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4320" w:leader="none"/>
          <w:tab w:val="left" w:pos="5220" w:leader="none"/>
        </w:tabs>
        <w:rPr/>
      </w:pPr>
      <w:r>
        <w:rPr/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84"/>
        <w:gridCol w:w="454"/>
        <w:gridCol w:w="864"/>
        <w:gridCol w:w="3384"/>
      </w:tblGrid>
      <w:tr>
        <w:trPr>
          <w:trHeight w:val="80" w:hRule="atLeast"/>
        </w:trPr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4320" w:leader="none"/>
                <w:tab w:val="left" w:pos="522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4320" w:leader="none"/>
                <w:tab w:val="left" w:pos="52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: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4320" w:leader="none"/>
                <w:tab w:val="left" w:pos="52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Time: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left" w:pos="4320" w:leader="none"/>
          <w:tab w:val="left" w:pos="5220" w:leader="none"/>
        </w:tabs>
        <w:rPr/>
      </w:pPr>
      <w:r>
        <w:rPr/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84"/>
        <w:gridCol w:w="454"/>
        <w:gridCol w:w="864"/>
        <w:gridCol w:w="3384"/>
      </w:tblGrid>
      <w:tr>
        <w:trPr/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4320" w:leader="none"/>
                <w:tab w:val="left" w:pos="52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tient Name: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4320" w:leader="none"/>
                <w:tab w:val="left" w:pos="52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tient D/O/B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" w:leader="none"/>
          <w:tab w:val="left" w:pos="4320" w:leader="none"/>
          <w:tab w:val="left" w:pos="5220" w:leader="none"/>
        </w:tabs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98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4320" w:leader="none"/>
                <w:tab w:val="left" w:pos="522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Comments</w:t>
            </w:r>
            <w:r>
              <w:rPr/>
              <w:t>:</w:t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9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432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342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7125" cy="6870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850765</wp:posOffset>
              </wp:positionH>
              <wp:positionV relativeFrom="page">
                <wp:posOffset>652780</wp:posOffset>
              </wp:positionV>
              <wp:extent cx="247396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9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ferring Provider / Transfer Cover Sheet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200 Hawkins Drive, 3077-E SRF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Iowa City, IA 52242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UI Consult: 800-322-8442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Fax: 319-356-39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83.3pt;mso-wrap-distance-left:9.05pt;mso-wrap-distance-right:9.05pt;mso-wrap-distance-top:0pt;mso-wrap-distance-bottom:0pt;margin-top:51.4pt;mso-position-vertical-relative:page;margin-left:3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9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eferring Provider / Transfer Cover Sheet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200 Hawkins Drive, 3077-E SRF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Iowa City, IA 52242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UI Consult: 800-322-8442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Fax: 319-356-394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spacing w:lineRule="exact" w:line="360" w:before="0" w:after="190"/>
      <w:rPr/>
    </w:pPr>
    <w:r>
      <w:rPr>
        <w:i w:val="false"/>
        <w:sz w:val="36"/>
        <w:szCs w:val="36"/>
      </w:rPr>
      <w:t>Patient Medical Record Fac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0"/>
      <w:outlineLvl w:val="0"/>
    </w:pPr>
    <w:rPr>
      <w:b/>
      <w:i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0"/>
      <w:outlineLvl w:val="1"/>
    </w:pPr>
    <w:rPr>
      <w:i/>
      <w:sz w:val="1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spitalFax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8:00:00Z</dcterms:created>
  <dc:creator>Microsoft Office User</dc:creator>
  <dc:description/>
  <cp:keywords/>
  <dc:language>en-US</dc:language>
  <cp:lastModifiedBy>Freund, Maxwell N</cp:lastModifiedBy>
  <cp:lastPrinted>2011-05-24T10:38:00Z</cp:lastPrinted>
  <dcterms:modified xsi:type="dcterms:W3CDTF">2022-07-20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r8>200</vt:r8>
  </property>
</Properties>
</file>