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Abstract must include the headings listed, please replace explanation text with your own content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Abstract with in-text citations limited to 500 words, title and headings are not counted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Reference list limited to 500 word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le </w:t>
      </w:r>
      <w:r>
        <w:rPr>
          <w:rFonts w:cs="Times New Roman" w:ascii="Times New Roman" w:hAnsi="Times New Roman"/>
        </w:rPr>
        <w:t>(max 100 characters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rpose and rational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Clearly state the project purpose (include PICO components within statement), incidence or prevalence of the problem and goal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nthesis of eviden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Provide a synthesis of the available evidence (i.e., not an annotated bibliography) supporting recommendations for practic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tice change and implementation strateg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Describe the practice change that was developed (e.g., local EBP protocol) and key implementation strategies used to promote adoption and integrate the practice chang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valu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Describe the evaluation used or planned for this project. Report data from both process and outcome indicator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</w:rPr>
        <w:t>Conclusions and implications for pract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Summarize the project findings and how they might be used in practic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TIONAL EVIDENCE-BASED PRACTICE CONFERENCE – EBP BLINDED ABSTRACT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Style1"/>
    <w:qFormat/>
    <w:rPr>
      <w:rFonts w:ascii="Times New Roman" w:hAnsi="Times New Roman" w:eastAsia="Times New Roman" w:cs="Times New Roman"/>
      <w:b/>
      <w:color w:val="17365D"/>
      <w:spacing w:val="5"/>
      <w:kern w:val="2"/>
      <w:sz w:val="2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 Abstract template-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9:00Z</dcterms:created>
  <dc:creator>Rempel, Grace</dc:creator>
  <dc:description/>
  <cp:keywords/>
  <dc:language>en-US</dc:language>
  <cp:lastModifiedBy>Rempel, Kristen M</cp:lastModifiedBy>
  <cp:lastPrinted>2023-07-18T12:50:00Z</cp:lastPrinted>
  <dcterms:modified xsi:type="dcterms:W3CDTF">2023-07-26T14:30:00Z</dcterms:modified>
  <cp:revision>11</cp:revision>
  <dc:subject/>
  <dc:title/>
</cp:coreProperties>
</file>