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her’s Milk Bank of 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od and Nutritio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Iowa Hospitals and Clin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9-384-99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Recipient Inform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Recipient (Infant’s Nam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of Recipi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and Address of Parent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Questions: 319-384-992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  <w:highlight w:val="yellow"/>
        </w:rPr>
      </w:pPr>
      <w:r>
        <w:rPr>
          <w:color w:val="0D0D0D"/>
          <w:highlight w:val="yellow"/>
        </w:rPr>
        <w:t xml:space="preserve">For patient families at UIHC (University of Iowa Hospitals and Clinics) who want to take pasteurized donor human milk </w:t>
      </w:r>
      <w:r>
        <w:rPr>
          <w:color w:val="0D0D0D"/>
          <w:highlight w:val="yellow"/>
          <w:u w:val="single"/>
        </w:rPr>
        <w:t>home</w:t>
      </w:r>
      <w:r>
        <w:rPr>
          <w:color w:val="0D0D0D"/>
          <w:highlight w:val="yellow"/>
        </w:rPr>
        <w:t xml:space="preserve"> when discharged.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The cost for the homegoing pasteurized donor human milk is $15/100 ml bottle. </w:t>
      </w:r>
      <w:r>
        <w:rPr>
          <w:bCs/>
          <w:color w:val="000000"/>
        </w:rPr>
        <w:t>Milk bank staff will call you for payment. It is not a covered item by insuran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highlight w:val="yellow"/>
        </w:rPr>
        <w:t>UI (University of Iowa) staff who add their infant in the first 60 days of life to their UI Choice/Select Insurance and want to feed pasteurized donor human milk at home, check with milk bank staff about the cost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Signature (if applicabl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(Fax form to 319-384-9933)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/30/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6:00Z</dcterms:created>
  <dc:creator>Jean Drulis</dc:creator>
  <dc:description/>
  <cp:keywords/>
  <dc:language>en-US</dc:language>
  <cp:lastModifiedBy>Maier, Denise</cp:lastModifiedBy>
  <cp:lastPrinted>2025-01-30T11:25:00Z</cp:lastPrinted>
  <dcterms:modified xsi:type="dcterms:W3CDTF">2025-01-31T18:26:00Z</dcterms:modified>
  <cp:revision>2</cp:revision>
  <dc:subject/>
  <dc:title>Mother’s Milk Bank of Iowa</dc:title>
</cp:coreProperties>
</file>