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n Surgery Fellowship Application</w:t>
      </w:r>
    </w:p>
    <w:p>
      <w:pPr>
        <w:pStyle w:val="Normal"/>
        <w:rPr>
          <w:b/>
          <w:b/>
        </w:rPr>
      </w:pPr>
      <w:r>
        <w:rPr>
          <w:b/>
        </w:rPr>
        <w:t>University of Iowa Hospitals &amp; Clin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DATA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59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me           (First)                                     (Middle)                                   (Las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t 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 address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ellular Telephone Nu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bbies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al of Practice: Private or Academic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8_2644781012"/>
            <w:bookmarkStart w:id="1" w:name="__Fieldmark__8_264478101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Private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9_2644781012"/>
            <w:bookmarkStart w:id="3" w:name="__Fieldmark__9_264478101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Academic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0_2644781012"/>
            <w:bookmarkStart w:id="5" w:name="__Fieldmark__10_264478101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Undetermined 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evel of US training completed prior to commencement of burn fellowship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itizenship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6390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 of Citizenship: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2_2644781012"/>
            <w:bookmarkStart w:id="7" w:name="__Fieldmark__12_264478101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SA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kip to EDUCATION sectio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3_2644781012"/>
            <w:bookmarkStart w:id="9" w:name="__Fieldmark__13_264478101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ou are not a U.S. citizen, what visa will you be applying for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5_2644781012"/>
            <w:bookmarkStart w:id="11" w:name="__Fieldmark__15_2644781012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1b Visa   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6_2644781012"/>
            <w:bookmarkStart w:id="13" w:name="__Fieldmark__16_264478101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 Visa 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een Card # (if applicable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 you ECFMG certified?  Foreign Medical Graduation Examination in Medical Sciences?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MLE Scores:   1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2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2CS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3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MP #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DUCATION:</w:t>
      </w:r>
      <w:r>
        <w:rPr>
          <w:b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 xml:space="preserve">*list </w:t>
      </w:r>
      <w:r>
        <w:rPr>
          <w:b/>
          <w:sz w:val="16"/>
          <w:szCs w:val="16"/>
        </w:rPr>
        <w:t>degree</w:t>
      </w:r>
      <w:r>
        <w:rPr>
          <w:b/>
          <w:bCs/>
          <w:sz w:val="16"/>
          <w:szCs w:val="16"/>
        </w:rPr>
        <w:t xml:space="preserve"> attained, not US equivalent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1260"/>
        <w:gridCol w:w="1260"/>
        <w:gridCol w:w="153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d 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Degr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rt 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Degr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aduate Scho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Degr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Scho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Degr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lain any breaks in years of education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IDENCY/FELLOWSHIP/WORK History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1260"/>
        <w:gridCol w:w="1260"/>
        <w:gridCol w:w="1260"/>
        <w:gridCol w:w="153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dency 1: Hospit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14" w:name="Text35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1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Direc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/e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t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Y lev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260"/>
        <w:gridCol w:w="1260"/>
        <w:gridCol w:w="1260"/>
        <w:gridCol w:w="153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_Hlk85808697"/>
            <w:bookmarkEnd w:id="15"/>
            <w:r>
              <w:rPr>
                <w:sz w:val="18"/>
                <w:szCs w:val="18"/>
              </w:rPr>
              <w:t xml:space="preserve">Residency 2: Hospit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Direc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/e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t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Y lev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260"/>
        <w:gridCol w:w="1260"/>
        <w:gridCol w:w="1260"/>
        <w:gridCol w:w="153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ellowship 1: Hospit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Direc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/e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t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Y lev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260"/>
        <w:gridCol w:w="1260"/>
        <w:gridCol w:w="1260"/>
        <w:gridCol w:w="153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ellowship 2: Hosp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Direc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/e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t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Y lev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440"/>
        <w:gridCol w:w="1260"/>
        <w:gridCol w:w="1260"/>
        <w:gridCol w:w="153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ttending 1: Hospital &amp; Lo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Direc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/e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t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440"/>
        <w:gridCol w:w="1260"/>
        <w:gridCol w:w="1260"/>
        <w:gridCol w:w="153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ttending 2: Hospital &amp; Lo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Direc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/e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t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xplain any breaks in years of residency/fellowship/work histor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CENSURE Information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92"/>
        <w:gridCol w:w="2093"/>
        <w:gridCol w:w="2092"/>
        <w:gridCol w:w="20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sed in the State(s) of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Item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/>
              </w:rPr>
              <w:t>Return the Required Items to:</w:t>
            </w:r>
          </w:p>
        </w:tc>
      </w:tr>
      <w:tr>
        <w:trPr>
          <w:trHeight w:val="197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Completed Burn Fellowship Program Appli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Current CV with research experience and publications lis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tter of recommendation from your current (most recent) program directo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 letters of recommendation from instructors who are familiar with your wor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al State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LE report for Step 1, 2, 2CS, and 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TE report (if applicab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 of ECFMG certificate (if applicable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of Iowa Hospitals and Clinic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ection of Surgical Education | Department of Surge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 Hawkins Dr |1500 JCP | Iowa City, IA  522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 319.353.7227 | F 319.356.8682 |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surgical-education@uiowa.ed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ical-education@uiowa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0:20:00Z</dcterms:created>
  <dc:creator>maurert</dc:creator>
  <dc:description/>
  <cp:keywords/>
  <dc:language>en-US</dc:language>
  <cp:lastModifiedBy>Baker, Brandee D</cp:lastModifiedBy>
  <cp:lastPrinted>2019-04-15T12:17:00Z</cp:lastPrinted>
  <dcterms:modified xsi:type="dcterms:W3CDTF">2022-03-01T21:02:00Z</dcterms:modified>
  <cp:revision>19</cp:revision>
  <dc:subject/>
  <dc:title>Surgical Critical Care Fellowship Program</dc:title>
</cp:coreProperties>
</file>