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Supplemental Table II. Genes induced or repressed in filamentous cells</w:t>
      </w:r>
      <w:r>
        <w:rPr>
          <w:vertAlign w:val="superscript"/>
        </w:rPr>
        <w:t>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3"/>
        <w:gridCol w:w="4658"/>
        <w:gridCol w:w="1080"/>
        <w:gridCol w:w="1368"/>
      </w:tblGrid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no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6" w:hanging="0"/>
              <w:rPr>
                <w:b w:val="false"/>
                <w:b w:val="false"/>
              </w:rPr>
            </w:pPr>
            <w:r>
              <w:rPr>
                <w:b w:val="false"/>
              </w:rPr>
              <w:t>Gene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  <w:r>
              <w:rPr>
                <w:vertAlign w:val="superscrip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</w:t>
            </w:r>
            <w:r>
              <w:rPr>
                <w:vertAlign w:val="subscript"/>
              </w:rPr>
              <w:t>2</w:t>
            </w:r>
            <w:r>
              <w:rPr/>
              <w:t xml:space="preserve"> ratio</w:t>
            </w:r>
            <w:r>
              <w:rPr>
                <w:vertAlign w:val="superscript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inose Effect</w:t>
            </w:r>
            <w:r>
              <w:rPr>
                <w:vertAlign w:val="superscript"/>
              </w:rPr>
              <w:t>d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Induced upon inhibition of FtsI function with aztreonam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05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caE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nic acid biosynthe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 (2.0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02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jbE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 (0.6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5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1505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outer membrane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 (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35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gD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ylornithine delta-aminotransfer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 (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04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x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tor for SOS(lexA) regul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(0.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37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1374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transposon resolv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(0.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67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vN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lactate synthase I, small subun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(0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17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gG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ininosuccinate synthet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(0.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93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et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stathionine gamma-synth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 (0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29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plQ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 ribosomal subunit protein L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 (0.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4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lpG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in of glp regul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 (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0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i81_1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186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 (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4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ysU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ate, thiosulfate trans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 (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20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psR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S ribosomal subunit protein S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 (0.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56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nc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ase III, ds R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 (0.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4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ysK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steine synthase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 (0.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ind w:right="-86" w:hanging="0"/>
              <w:rPr/>
            </w:pPr>
            <w:r>
              <w:rPr/>
              <w:t>Repressed upon inhibition of FtsI function with aztreonam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d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tamate decarboxylase isozy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5 (0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hiE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1 (0.6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49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d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tamate decarboxylase isozy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1 (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hiD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transport ATP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 (0.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de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 (0.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05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ceK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 (0.7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hiF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 (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hiW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ARAC-type regulatory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 (0.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18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cg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sporulation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 (0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8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ps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bal regulator, starvation condi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 (0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23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hcN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 (0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45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ba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 (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68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gaG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 (0.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19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1191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 (0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0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uL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u operon leader pepti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 (0.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4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psV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S ribosomal subunit protein S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 (0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39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ajF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NAGC-like transcriptional regulat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 (0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1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cgZ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 (0.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ind w:right="-86" w:hanging="0"/>
              <w:rPr/>
            </w:pPr>
            <w:r>
              <w:rPr/>
              <w:t xml:space="preserve">Induced upon inhibition of FtsZ function via arabinose-induction of </w:t>
            </w:r>
            <w:r>
              <w:rPr>
                <w:i/>
              </w:rPr>
              <w:t>sul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841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araE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-affinity L-arabinose trans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 (0.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901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araF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abinose-binding periplasmic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 (0.6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958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sul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ibits cell division and ftsZ ring form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898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araH_2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-affinity L-arabinose transport syst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 (0.8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899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araH_1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-affinity L-arabinose transport syst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573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lcC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 (1.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840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ge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resistance prote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(0.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572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lc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resistance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(0.9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229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tfS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component of a transport syst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(1.0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148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mglC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-galactoside transport and galactose tax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149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mgl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-galactoside transport and galactose tax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561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iaH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 (0.8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759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galE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P-galactose-4-epimer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943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galP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ctose-proton symport of transport syst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758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galT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ctose-1-phosphate uridylyltransfer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 (0.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566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xylF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lose binding protein transport syst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228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tfR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component of a transport syst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(0.9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011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qhD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oxidoreduct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505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b1505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outer membrane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(0.7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375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prfC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tide chain release factor RF-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4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ajD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573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dfC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612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fum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arate hydratase Class I; aerobic isozy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622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int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hage CP4-57 integr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083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ftsL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division protein; ingrowth of wall at sept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002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qh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537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hjT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151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frdD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arate reduct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794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eaP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382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ai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848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yebG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849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grx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taredoxin1 redox coenzy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ind w:right="-86" w:hanging="0"/>
              <w:rPr/>
            </w:pPr>
            <w:r>
              <w:rPr/>
              <w:t xml:space="preserve">Repressed upon inhibition of FtsZ function via arabinose induction of </w:t>
            </w:r>
            <w:r>
              <w:rPr>
                <w:i/>
              </w:rPr>
              <w:t>sulA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67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W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system for glycine betaine and pro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 (0.8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1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49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d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tamate decarboxylase isozy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6 (0.7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hiE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3 (0.8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deD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2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67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V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system for glycine, betaine and pro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1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5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49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as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sensitivity protein, putative transpor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67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X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system for glycine betaine and pro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3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8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0805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receptor for iron trans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9 (1.0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7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0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lp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ced after carbon starv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9 (0.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15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r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or for iron-regulated colicin I recept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7 (0.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6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6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dE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onucleoside-diphosphate reductase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6 (0.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9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48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1481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6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5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p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or for ferric enterobactin and colicins B, 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 (0.6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6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59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t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-dihydro-2,3-dihydroxybenzoate synthet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 (0.7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hiD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transport ATP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 (0.7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67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nh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67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dH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taredoxin-like protein; hydrogen don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 (0.6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59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bd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 (0.6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6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de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6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0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de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8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biX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enzy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hiX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ARAC-type regulatory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59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t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ochelin biosynthe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3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58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tD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ochelin synthetase, component 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8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68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nhC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67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dI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 (0.7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68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nhE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 (0.6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8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1836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16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lyV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ycine tRNA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 (0.8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39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2392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transport system perme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59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tC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ochelin biosynthe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1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2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e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S system enzyme II, trehalose specif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 (0.6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89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ts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halose-6-phosphate phophatase, biosynthet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05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aG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 (0.0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hiW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ARAC-type regulatory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 (0.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6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diC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09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t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zyme of phosphotransferase syst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74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lT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ne tRN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05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sg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-6-N ,N –adenosyl dimethyltransfer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74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lZ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ne tRN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7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bg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45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1452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recept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40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lX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ne tRNA1; tandemly triplic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74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lpD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7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4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l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ldolase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57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poE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ma-E factor; heat shock and oxidative stres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58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d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ehyde dehydrogenase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46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kt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ketolase 2 isozy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0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e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citrate ly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 (0.1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47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hP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hol dehydrogen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12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jdI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, hypothetical prot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58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s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ochelin ester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 (0.4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09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tZ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 tagatose 6-phosphate kinase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 (0.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7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7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B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in synthesis, sulfur insertion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 (0.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53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caR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riptional activator of hca clus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 (0.3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</w:t>
            </w:r>
          </w:p>
        </w:tc>
      </w:tr>
      <w:tr>
        <w:trPr/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56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mpT</w:t>
            </w:r>
          </w:p>
        </w:tc>
        <w:tc>
          <w:tcPr>
            <w:tcW w:w="4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er membrane protein 3b (a), protease VI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 (0.5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>This list includes all genes whose expression changes were judged statistically significant by the Affymetrix software regardless of the magnitude of the change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Gene descriptions are from the Affymetrix sequence information database.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>Mean (standard deviation) for three independent experiments.</w:t>
      </w:r>
    </w:p>
    <w:p>
      <w:pPr>
        <w:pStyle w:val="Normal"/>
        <w:rPr/>
      </w:pPr>
      <w:r>
        <w:rPr>
          <w:vertAlign w:val="superscript"/>
        </w:rPr>
        <w:t>d</w:t>
      </w:r>
      <w:r>
        <w:rPr/>
        <w:t>Log</w:t>
      </w:r>
      <w:r>
        <w:rPr>
          <w:vertAlign w:val="subscript"/>
        </w:rPr>
        <w:t>2</w:t>
      </w:r>
      <w:r>
        <w:rPr/>
        <w:t xml:space="preserve"> ratio for induction or repression in EC1097 (one experiment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23:00Z</dcterms:created>
  <dc:creator>David Weiss</dc:creator>
  <dc:description/>
  <dc:language>en-US</dc:language>
  <cp:lastModifiedBy>arendss</cp:lastModifiedBy>
  <cp:lastPrinted>2003-10-24T16:45:00Z</cp:lastPrinted>
  <dcterms:modified xsi:type="dcterms:W3CDTF">2004-01-23T21:23:00Z</dcterms:modified>
  <cp:revision>2</cp:revision>
  <dc:subject/>
  <dc:title>Supplemental Table</dc:title>
</cp:coreProperties>
</file>