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71500</wp:posOffset>
            </wp:positionH>
            <wp:positionV relativeFrom="page">
              <wp:posOffset>160020</wp:posOffset>
            </wp:positionV>
            <wp:extent cx="6673215" cy="153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29" r="-4" b="-70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Catering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40"/>
          <w:szCs w:val="40"/>
        </w:rPr>
        <w:t xml:space="preserve">Gift Baskets &amp; Boxes Order Form </w:t>
      </w:r>
      <w:r>
        <w:rPr>
          <w:color w:val="999999"/>
          <w:sz w:val="32"/>
          <w:szCs w:val="32"/>
        </w:rPr>
        <w:t>(Fill in and fax to 384-9824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: 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artment: 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Campus Address: 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hone: 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Email Address: 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ate Ordered: 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Date for Delivery: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yment Type (Choose One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114300" cy="89916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9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240 h 509760"/>
                            <a:gd name="textAreaBottom" fmla="*/ 488520 h 50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pt;margin-top:7.7pt;width:8.95pt;height:70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Credit Card / MasterCard #_________________________________________________</w:t>
      </w:r>
    </w:p>
    <w:p>
      <w:pPr>
        <w:pStyle w:val="Normal"/>
        <w:spacing w:lineRule="auto" w:line="360"/>
        <w:rPr/>
      </w:pPr>
      <w:r>
        <w:rPr/>
        <w:t>Credit Card / Visa #_______________________________________________________</w:t>
      </w:r>
    </w:p>
    <w:p>
      <w:pPr>
        <w:pStyle w:val="Normal"/>
        <w:spacing w:lineRule="auto" w:line="360"/>
        <w:rPr/>
      </w:pPr>
      <w:r>
        <w:rPr/>
        <w:t>Exp. Date: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114300" cy="63627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6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760 h 360720"/>
                            <a:gd name="textAreaBottom" fmla="*/ 345960 h 36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.5pt;width:8.95pt;height:50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Payroll Deduct / Sign Name: ________________________________________________</w:t>
      </w:r>
    </w:p>
    <w:p>
      <w:pPr>
        <w:pStyle w:val="Normal"/>
        <w:spacing w:lineRule="auto" w:line="360"/>
        <w:rPr/>
      </w:pPr>
      <w:r>
        <w:rPr/>
        <w:t>ID Badge #: 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114300" cy="685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0.4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epartment Charge / Master File Key (MFK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 _ _ - _ _ - _ _ _ _ - _ _ _ _ _ - _ _ _ _ _ _ _ _ - _ _ _ _ - _ _ _ - _ _ _ _ _ - _ _ -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509135" cy="1697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3238"/>
                              <w:gridCol w:w="972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Healthy Snacker Gift Baske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$15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razy For Cookies Gift Box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$18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elebration Gift Baske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$25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afé Delight Gift Box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$27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Heartland Pride Gift Box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$4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ub-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ll baskets will be charged a 10% delivery fee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8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C0C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33.7pt;mso-wrap-distance-left:9pt;mso-wrap-distance-right:9pt;mso-wrap-distance-top:0pt;mso-wrap-distance-bottom:0pt;margin-top:8.35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3238"/>
                        <w:gridCol w:w="972"/>
                        <w:gridCol w:w="1620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ealthy Snacker Gift Baske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$15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razy For Cookies Gift Box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$18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elebration Gift Baske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$25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afé Delight Gift Box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$27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eartland Pride Gift Box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$4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ub-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ll baskets will be charged a 10% delivery fee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81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C0C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914900</wp:posOffset>
              </wp:positionH>
              <wp:positionV relativeFrom="page">
                <wp:posOffset>960120</wp:posOffset>
              </wp:positionV>
              <wp:extent cx="2291080" cy="105791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0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9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epartment of Food and Nutrition Services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200 Hawkins Drive, W146 GH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Iowa City, IA  52242-1051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319-356-2692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Tel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319-356-8674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www.uihealthcare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4pt;height:83.3pt;mso-wrap-distance-left:9.05pt;mso-wrap-distance-right:9.05pt;mso-wrap-distance-top:0pt;mso-wrap-distance-bottom:0pt;margin-top:75.6pt;mso-position-vertical-relative:page;margin-left:3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19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Department of Food and Nutrition Services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200 Hawkins Drive, W146 GH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Iowa City, IA  52242-1051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319-356-2692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Tel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319-356-8674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Fax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www.uihealthcare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05740</wp:posOffset>
          </wp:positionV>
          <wp:extent cx="1238250" cy="17526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0"/>
      <w:outlineLvl w:val="0"/>
    </w:pPr>
    <w:rPr>
      <w:b/>
      <w:i/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41:00Z</dcterms:created>
  <dc:creator>Joanne Gritton</dc:creator>
  <dc:description/>
  <cp:keywords/>
  <dc:language>en-US</dc:language>
  <cp:lastModifiedBy>baileym</cp:lastModifiedBy>
  <cp:lastPrinted>2006-12-04T09:09:00Z</cp:lastPrinted>
  <dcterms:modified xsi:type="dcterms:W3CDTF">2008-05-07T16:49:00Z</dcterms:modified>
  <cp:revision>7</cp:revision>
  <dc:subject/>
  <dc:title>December 4, 2006</dc:title>
</cp:coreProperties>
</file>