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SAGE FROM ANN MADDEN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s been a change in a procedure and I wanted to give you heads-up.  Clasen Board Room reservations will now be handled through Hospital Administration starting immediately.  For the time being, my office will be taking care of this.  The procedure will b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/>
      </w:pPr>
      <w:r>
        <w:rPr/>
        <w:tab/>
        <w:t>●</w:t>
        <w:tab/>
        <w:t>Go to Public Folders in your Outlook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/>
      </w:pPr>
      <w:r>
        <w:rPr/>
        <w:tab/>
        <w:t>●</w:t>
        <w:tab/>
        <w:t>Go to all departments UIHC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/>
      </w:pPr>
      <w:r>
        <w:rPr/>
        <w:tab/>
        <w:t>●</w:t>
        <w:tab/>
        <w:t>Go to Food &amp; Nutrition Services and click of the icon “To Reserve Clasen”.  That will bring you to another place to click on and there a form will pop up.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/>
      </w:pPr>
      <w:r>
        <w:rPr/>
        <w:tab/>
        <w:t>●</w:t>
        <w:tab/>
        <w:t>Fill the form out and submit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/>
      </w:pPr>
      <w:r>
        <w:rPr/>
        <w:tab/>
        <w:t>●</w:t>
        <w:tab/>
        <w:t>Once that is done you will receive an e-mail approving or denying use of Clasen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here will be strict criteria that will be adhered to.  If you receive a call, please explain the new procedure as to how to reserve Clasen.  There is no phone number associated with this procedure – it will be done fully on-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51:00Z</dcterms:created>
  <dc:creator>wittj</dc:creator>
  <dc:description/>
  <cp:keywords/>
  <dc:language>en-US</dc:language>
  <cp:lastModifiedBy>baileym</cp:lastModifiedBy>
  <cp:lastPrinted>2006-01-04T08:53:00Z</cp:lastPrinted>
  <dcterms:modified xsi:type="dcterms:W3CDTF">2006-01-04T18:51:00Z</dcterms:modified>
  <cp:revision>2</cp:revision>
  <dc:subject/>
  <dc:title>MESSAGE FROM ANN MADDEN RICE</dc:title>
</cp:coreProperties>
</file>