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Perinatal Areas – Sixth and Seventh Floor JP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CSS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1.</w:t>
        <w:tab/>
        <w:t>Notify the personnel in the Perinatal Area, of the access required and determine the procedure to be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2.</w:t>
        <w:tab/>
        <w:t>If no one is in the area, ring the buzzer at door JPP 6870-Z1 for Neonatal, or check at the JPP 6702 desk for the Newborn Nurser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3.</w:t>
        <w:tab/>
        <w:t xml:space="preserve">After finishing the work in the area, talk to the personnel in the area about </w:t>
        <w:tab/>
        <w:tab/>
        <w:tab/>
        <w:t>what was done and if it is comple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Operation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Operation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November 2, 2004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6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47 Perinatal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Perinatal Areas Access 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47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0:00Z</dcterms:created>
  <dc:creator>bybeefrancquek</dc:creator>
  <dc:description/>
  <dc:language>en-US</dc:language>
  <cp:lastModifiedBy>Donovan, Rebecca</cp:lastModifiedBy>
  <cp:lastPrinted>2016-04-21T09:05:00Z</cp:lastPrinted>
  <dcterms:modified xsi:type="dcterms:W3CDTF">2016-05-26T13:40:00Z</dcterms:modified>
  <cp:revision>2</cp:revision>
  <dc:subject/>
  <dc:title>SUBJECT/TITLE:</dc:title>
</cp:coreProperties>
</file>