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lure of Chilled Water Telecommunications Backup Cooling Change Over in Pomerantz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o properly change over backup cooling for telecommunications chilled water 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. PROCEDUR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</w:t>
        <w:tab/>
        <w:t xml:space="preserve">Check main chilled water pumps located in the Northwest corner of the </w:t>
        <w:tab/>
        <w:tab/>
        <w:tab/>
        <w:t>Pomerantz Sub-basement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2.</w:t>
        <w:tab/>
        <w:t>Turn on the back up cooling pump located the same area as listed above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3.</w:t>
        <w:tab/>
        <w:t>Start up the back up chiller located in the same area as listed in item # 1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4.</w:t>
        <w:tab/>
        <w:t>Reverse the above process when main chilled water is restor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Utilities Management Program, Engineering Services Policy C-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On Call and Call Back Procedures, Engineering Services Policy A-11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 1, 199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25, 2016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333 7RCP Bone Marrow Ceiling Space Access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346 Backup Cooling Change Over PFP 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 xml:space="preserve">Engineering Services – Failure of Chilled Water Telecommunications Backup Cooling Change Over (Pomerantz)                            </w:t>
          </w:r>
          <w:r>
            <w:rPr>
              <w:i w:val="false"/>
              <w:color w:val="FF0000"/>
            </w:rPr>
            <w:t xml:space="preserve">       </w:t>
          </w:r>
          <w:r>
            <w:rPr>
              <w:i w:val="false"/>
            </w:rPr>
            <w:t>C-346</w:t>
          </w:r>
          <w:r>
            <w:rPr>
              <w:i w:val="false"/>
              <w:color w:val="FF0000"/>
            </w:rPr>
            <w:br/>
          </w:r>
          <w:r>
            <w:rPr>
              <w:i w:val="false"/>
            </w:rPr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0:57:00Z</dcterms:created>
  <dc:creator>bybeefrancquek</dc:creator>
  <dc:description/>
  <dc:language>en-US</dc:language>
  <cp:lastModifiedBy>Donovan, Rebecca</cp:lastModifiedBy>
  <cp:lastPrinted>2016-04-21T09:05:00Z</cp:lastPrinted>
  <dcterms:modified xsi:type="dcterms:W3CDTF">2016-05-25T20:57:00Z</dcterms:modified>
  <cp:revision>2</cp:revision>
  <dc:subject/>
  <dc:title>SUBJECT/TITLE:</dc:title>
</cp:coreProperties>
</file>