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 or Scheduled Shutdown of Pomerantz Chilled Water Pump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properly shutdown Pomerantz chilled water pump  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 xml:space="preserve">Notify the staff in the Eye Department of the shutdown, and notify </w:t>
        <w:tab/>
        <w:tab/>
        <w:tab/>
        <w:tab/>
        <w:t>Telecommunications of the shutdown and the areas affect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>Check the affected chilled water pump for the following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a. Control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>1. Check the VF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 xml:space="preserve">2. Check the operation of the unit on the Metasys Johnson </w:t>
        <w:tab/>
        <w:tab/>
        <w:tab/>
        <w:tab/>
        <w:tab/>
        <w:t>Controls computer system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b. Electrical Problem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>1. Check the power to the VF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c. Mechanical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>1. Check the bearings and the motor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 xml:space="preserve">If the Environmental Systems Mechanic is unable to identify the problem, </w:t>
        <w:tab/>
        <w:tab/>
        <w:tab/>
        <w:t xml:space="preserve">contact the lead person, Operations Manager of Engineering Services and </w:t>
        <w:tab/>
        <w:tab/>
        <w:t xml:space="preserve">the Director of Engineering Services, as </w:t>
        <w:tab/>
        <w:t>requir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4.</w:t>
        <w:tab/>
        <w:t xml:space="preserve">Notify the staff in the Eye Department as to the status of the exhaust fan and </w:t>
        <w:tab/>
        <w:tab/>
        <w:t>the length of time required to effect repairs for their planning purpose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5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44 Shutdown of Pomerantz Chilled Water Pump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44 Shutdown of Pomerantz Chilled Water Pump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Shutdown of Pomerantz Chilled</w:t>
            <w:br/>
            <w:t xml:space="preserve"> Water Pump                                                                             </w:t>
          </w:r>
          <w:r>
            <w:rPr>
              <w:i w:val="false"/>
              <w:color w:val="FF0000"/>
            </w:rPr>
            <w:t xml:space="preserve">       </w:t>
          </w:r>
          <w:r>
            <w:rPr>
              <w:i w:val="false"/>
            </w:rPr>
            <w:t>C-344</w:t>
          </w:r>
          <w:r>
            <w:rPr>
              <w:i w:val="false"/>
              <w:color w:val="FF0000"/>
            </w:rPr>
            <w:br/>
          </w:r>
          <w:r>
            <w:rPr>
              <w:i w:val="false"/>
            </w:rPr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21:00Z</dcterms:created>
  <dc:creator>bybeefrancquek</dc:creator>
  <dc:description/>
  <dc:language>en-US</dc:language>
  <cp:lastModifiedBy>Donovan, Rebecca</cp:lastModifiedBy>
  <cp:lastPrinted>2016-05-25T15:16:00Z</cp:lastPrinted>
  <dcterms:modified xsi:type="dcterms:W3CDTF">2016-05-25T20:21:00Z</dcterms:modified>
  <cp:revision>2</cp:revision>
  <dc:subject/>
  <dc:title>SUBJECT/TITLE:</dc:title>
</cp:coreProperties>
</file>