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/TITL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hutdown or Scheduled Shutdown of Pomerantz Exhaust Fan #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RPOS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o properly shutdown Pomerantz Exhaust Fan #1  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A. PROCEDURE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 xml:space="preserve">1. Notify the staff in the Eye Department of the shutdown, and the areas </w:t>
        <w:tab/>
        <w:tab/>
        <w:tab/>
        <w:t>affected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      </w:t>
      </w:r>
      <w:r>
        <w:rPr/>
        <w:t>2. Check the affected exhaust fan for the following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  <w:t>a. Control Failure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  <w:tab/>
        <w:t>1. Check the pneumatic - electric switch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  <w:tab/>
        <w:t xml:space="preserve">2. Check the operation of the unit on the Metasys Johnson </w:t>
        <w:tab/>
        <w:tab/>
        <w:tab/>
        <w:tab/>
        <w:tab/>
        <w:t>Controls computer system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  <w:t>b. Electrical Problem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  <w:tab/>
        <w:t>1. Check disconnect for power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  <w:t>c. Mechanical Failure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  <w:tab/>
        <w:t>1. Check the belts, bearings and motors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3.</w:t>
        <w:tab/>
        <w:t xml:space="preserve">If the Environmental Systems Mechanic is unable to identify the problem, </w:t>
        <w:tab/>
        <w:tab/>
        <w:tab/>
        <w:t xml:space="preserve">contact the lead person, Operations Manager of Engineering and the Director </w:t>
        <w:tab/>
        <w:tab/>
        <w:t>of Engineering Services as required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4.</w:t>
        <w:tab/>
        <w:t xml:space="preserve">Notify the staff in the Eye Department as to the status of the exhaust fan and the </w:t>
        <w:tab/>
        <w:t>length of time required to effect repairs for their planning purposes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Related and Supporting Documentation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Utilities Management Program, Engineering Services Policy C-001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Safety Reference Card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On Call and Call Back Procedures, Engineering Services Policy A-115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ate effective: July 1, 1995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Date Reviewed: April 25, 2016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333 7RCP Bone Marrow Ceiling Space Access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C343 Shutdown PFP Exhaust Fan #1  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3"/>
      <w:gridCol w:w="725"/>
      <w:gridCol w:w="5490"/>
    </w:tblGrid>
    <w:tr>
      <w:trPr>
        <w:trHeight w:val="1260" w:hRule="atLeast"/>
        <w:cantSplit w:val="true"/>
      </w:trPr>
      <w:tc>
        <w:tcPr>
          <w:tcW w:w="3253" w:type="dxa"/>
          <w:tcBorders/>
        </w:tcPr>
        <w:p>
          <w:pPr>
            <w:pStyle w:val="Normal"/>
            <w:rPr>
              <w:rFonts w:cs="Arial"/>
            </w:rPr>
          </w:pPr>
          <w:r>
            <w:rPr/>
            <w:drawing>
              <wp:inline distT="0" distB="0" distL="0" distR="0">
                <wp:extent cx="1863090" cy="743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8" r="-1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309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725" w:type="dxa"/>
          <w:tcBorders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5490" w:type="dxa"/>
          <w:tcBorders/>
          <w:vAlign w:val="center"/>
        </w:tcPr>
        <w:p>
          <w:pPr>
            <w:pStyle w:val="Heading1"/>
            <w:spacing w:before="0" w:after="60"/>
            <w:ind w:right="-108" w:hanging="0"/>
            <w:jc w:val="left"/>
            <w:rPr>
              <w:bCs/>
              <w:sz w:val="36"/>
              <w:szCs w:val="36"/>
            </w:rPr>
          </w:pPr>
          <w:r>
            <w:rPr>
              <w:sz w:val="36"/>
              <w:szCs w:val="36"/>
            </w:rPr>
            <w:t>Policy and Procedure Manual</w:t>
          </w:r>
        </w:p>
      </w:tc>
    </w:tr>
    <w:tr>
      <w:trPr>
        <w:trHeight w:val="343" w:hRule="atLeast"/>
        <w:cantSplit w:val="true"/>
      </w:trPr>
      <w:tc>
        <w:tcPr>
          <w:tcW w:w="9468" w:type="dxa"/>
          <w:gridSpan w:val="3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Heading2"/>
            <w:tabs>
              <w:tab w:val="clear" w:pos="720"/>
              <w:tab w:val="left" w:pos="4425" w:leader="none"/>
            </w:tabs>
            <w:spacing w:lineRule="exact" w:line="280" w:before="240" w:after="240"/>
            <w:rPr>
              <w:i w:val="false"/>
              <w:i w:val="false"/>
            </w:rPr>
          </w:pPr>
          <w:r>
            <w:rPr>
              <w:i w:val="false"/>
            </w:rPr>
            <w:t>Engineering Services – Pomerantz Exhaust Fan #1 Shutdown</w:t>
            <w:br/>
            <w:t xml:space="preserve">                                         </w:t>
          </w:r>
          <w:r>
            <w:rPr>
              <w:i w:val="false"/>
              <w:color w:val="FF0000"/>
            </w:rPr>
            <w:t xml:space="preserve">                                                                 </w:t>
          </w:r>
          <w:r>
            <w:rPr>
              <w:i w:val="false"/>
            </w:rPr>
            <w:t>C-343</w:t>
          </w:r>
          <w:r>
            <w:rPr>
              <w:i w:val="false"/>
              <w:color w:val="FF0000"/>
            </w:rPr>
            <w:br/>
          </w:r>
          <w:r>
            <w:rPr>
              <w:i w:val="false"/>
            </w:rPr>
            <w:t xml:space="preserve">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kern w:val="2"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sz w:val="16"/>
    </w:rPr>
  </w:style>
  <w:style w:type="character" w:styleId="WW8Num14z2">
    <w:name w:val="WW8Num14z2"/>
    <w:qFormat/>
    <w:rPr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20:00:00Z</dcterms:created>
  <dc:creator>bybeefrancquek</dc:creator>
  <dc:description/>
  <dc:language>en-US</dc:language>
  <cp:lastModifiedBy>Donovan, Rebecca</cp:lastModifiedBy>
  <cp:lastPrinted>2016-05-25T14:49:00Z</cp:lastPrinted>
  <dcterms:modified xsi:type="dcterms:W3CDTF">2016-05-25T20:00:00Z</dcterms:modified>
  <cp:revision>2</cp:revision>
  <dc:subject/>
  <dc:title>SUBJECT/TITLE:</dc:title>
</cp:coreProperties>
</file>