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ess to Nuclear Medicine Area Third West JPP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o properly access 3 JPP West area for repair work. 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</w:t>
        <w:tab/>
        <w:t xml:space="preserve">Notify the personnel at the reception desk of the access required and </w:t>
        <w:tab/>
        <w:tab/>
        <w:tab/>
        <w:t>determine the procedure to be follow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2.</w:t>
        <w:tab/>
        <w:t xml:space="preserve">If no one is at the desk, call Nuclear Medicine at 356-1911 or Safety and </w:t>
        <w:tab/>
        <w:tab/>
        <w:tab/>
        <w:t>Security at 356-2658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3.</w:t>
        <w:tab/>
        <w:t xml:space="preserve">After completing the work in the area, talk to the personnel in the area and </w:t>
        <w:tab/>
        <w:tab/>
        <w:t>tell them what was done and if it is complete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On Call and Call Back Procedure, Engineering Services Policy A-1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1, 199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25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333 7RCP Bone Marrow Ceiling Space Access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340 Nuc Med Access 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 xml:space="preserve">Engineering Services – Access Nuclear Med               </w:t>
          </w:r>
          <w:r>
            <w:rPr>
              <w:i w:val="false"/>
              <w:color w:val="FF0000"/>
            </w:rPr>
            <w:t xml:space="preserve">       </w:t>
          </w:r>
          <w:r>
            <w:rPr>
              <w:i w:val="false"/>
            </w:rPr>
            <w:t>C-340</w:t>
          </w:r>
          <w:r>
            <w:rPr>
              <w:i w:val="false"/>
              <w:color w:val="FF0000"/>
            </w:rPr>
            <w:br/>
          </w:r>
          <w:r>
            <w:rPr>
              <w:i w:val="false"/>
            </w:rPr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15:00Z</dcterms:created>
  <dc:creator>bybeefrancquek</dc:creator>
  <dc:description/>
  <dc:language>en-US</dc:language>
  <cp:lastModifiedBy>Donovan, Rebecca</cp:lastModifiedBy>
  <cp:lastPrinted>2016-04-21T09:05:00Z</cp:lastPrinted>
  <dcterms:modified xsi:type="dcterms:W3CDTF">2016-05-25T19:15:00Z</dcterms:modified>
  <cp:revision>2</cp:revision>
  <dc:subject/>
  <dc:title>SUBJECT/TITLE:</dc:title>
</cp:coreProperties>
</file>