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ss to JPP P.E.T. Secured Roof Areas 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PET roof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The Cyclotron in P.E.T. will automatically shut down if unauthorized entry occurs through any armed door or hatc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Time of day access to roof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During normal P.E.T. operating hours (8:00 A.M. until 6:00 P.M.), </w:t>
        <w:tab/>
        <w:tab/>
        <w:tab/>
        <w:t xml:space="preserve">    schedule planned rooftop access prior to required date and time with </w:t>
        <w:tab/>
        <w:tab/>
        <w:tab/>
        <w:t xml:space="preserve">    P.E.T. personnel. (Phone number 356-4100.)  The cyclotron can not </w:t>
        <w:tab/>
        <w:tab/>
        <w:tab/>
        <w:t xml:space="preserve">    be operated when the security system is disarm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After hours access to roof (6:00 P.M. until 8:00 A.M.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Contact Safety and Security (356-2658) prior to roof access.  They will </w:t>
        <w:tab/>
        <w:tab/>
        <w:tab/>
        <w:t xml:space="preserve">    observe the following procedures for roof access instead of P.E.T. </w:t>
        <w:tab/>
        <w:tab/>
        <w:tab/>
        <w:t xml:space="preserve">    personne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Each roof door or hatch has a specific security access.  Determine the </w:t>
        <w:tab/>
        <w:tab/>
        <w:tab/>
        <w:t xml:space="preserve">particular door or hatch that is required to access the area on the roof where </w:t>
        <w:tab/>
        <w:tab/>
        <w:t>the work will be perform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Under P.E.T. supervision (See 1A), or Security (See 1B), proceed to power </w:t>
        <w:tab/>
        <w:tab/>
        <w:t xml:space="preserve">supply room (JPP-0825) in the P.E.T. Imaging Center.  Record user access </w:t>
        <w:tab/>
        <w:tab/>
        <w:t xml:space="preserve">into security log, rotate specific key in security panel from arm to disarm </w:t>
        <w:tab/>
        <w:tab/>
        <w:tab/>
        <w:t xml:space="preserve">position.  Remove key from security panel.  Key can not be removed in the </w:t>
        <w:tab/>
        <w:tab/>
        <w:t>Alarm posi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This room has restricted access and requires P.E.T. personnel or </w:t>
        <w:tab/>
        <w:tab/>
        <w:tab/>
        <w:tab/>
        <w:t xml:space="preserve">Safety and Security personnel to be present in order to access the </w:t>
        <w:tab/>
        <w:tab/>
        <w:tab/>
        <w:tab/>
        <w:t>security pane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Security Panel reports the status of the key as either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In the Security Pane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2. In transit (I.E., to or from roof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3. In a specific roof top access pane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Proceed directly to the specific roof top location and disarm door or hatch </w:t>
        <w:tab/>
        <w:tab/>
        <w:tab/>
        <w:t xml:space="preserve">alarm by inserting key and rotating to disarm position.  Key can not be </w:t>
        <w:tab/>
        <w:tab/>
        <w:tab/>
        <w:t>removed in the disarm posi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5.</w:t>
        <w:tab/>
        <w:t>Enter roof area and complete required work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6.</w:t>
        <w:tab/>
        <w:t xml:space="preserve">Exit room area by same door or hatch as entered.  Failure to do so will </w:t>
        <w:tab/>
        <w:tab/>
        <w:tab/>
        <w:t xml:space="preserve">activate the security alarm in the P.E.T. area and at the roof top door or </w:t>
        <w:tab/>
        <w:tab/>
        <w:tab/>
        <w:t xml:space="preserve">hatch.  The key for the specific door is required to reset these alarms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7.</w:t>
        <w:tab/>
        <w:t xml:space="preserve">Close door or hatch and turn key from disarm to reset to arm position.  </w:t>
        <w:tab/>
        <w:tab/>
        <w:tab/>
        <w:t>Proceed immediately to the P.E.T. area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8.</w:t>
        <w:tab/>
        <w:t xml:space="preserve">Under P.E.T. supervision (see 1A) or Safety and Security (see 1B), return key </w:t>
        <w:tab/>
        <w:tab/>
        <w:t xml:space="preserve">to security panel in power supply room (JPP-0825).  Rotate key to enable </w:t>
        <w:tab/>
        <w:tab/>
        <w:tab/>
        <w:t xml:space="preserve">position.  The roof access security system is armed and the cyclotron can </w:t>
        <w:tab/>
        <w:tab/>
        <w:tab/>
        <w:t>now be opera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9 PET Roof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39 PET Roof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PET Roof Access                     </w:t>
          </w:r>
          <w:r>
            <w:rPr>
              <w:i w:val="false"/>
              <w:color w:val="FF0000"/>
            </w:rPr>
            <w:t xml:space="preserve">    </w:t>
          </w:r>
          <w:r>
            <w:rPr>
              <w:i w:val="false"/>
            </w:rPr>
            <w:t>C-339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7:00Z</dcterms:created>
  <dc:creator>bybeefrancquek</dc:creator>
  <dc:description/>
  <dc:language>en-US</dc:language>
  <cp:lastModifiedBy>Donovan, Rebecca</cp:lastModifiedBy>
  <cp:lastPrinted>2016-05-24T15:35:00Z</cp:lastPrinted>
  <dcterms:modified xsi:type="dcterms:W3CDTF">2016-05-24T20:50:00Z</dcterms:modified>
  <cp:revision>3</cp:revision>
  <dc:subject/>
  <dc:title>SUBJECT/TITLE:</dc:title>
</cp:coreProperties>
</file>