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ess to Operating Room Suite Area 5 JCP West </w:t>
            </w:r>
          </w:p>
        </w:tc>
      </w:tr>
      <w:tr>
        <w:trPr>
          <w:trHeight w:val="378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properly access Operating Room area for repair work.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 xml:space="preserve">Notify the personnel in the Operating Room area as to the access required </w:t>
        <w:tab/>
        <w:tab/>
        <w:t>and determine the necessary procedure to be followed to enter those area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 xml:space="preserve">If no one is in the area, call the Operating Rooms at 353-6400, or Safety and </w:t>
        <w:tab/>
        <w:tab/>
        <w:t>Security at 356-2658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After finishing work in that area, talk to personnel in the area about what was </w:t>
        <w:tab/>
        <w:tab/>
        <w:t>done and if it is finish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May 25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33 7RCP Bone Marrow Ceiling Space Acces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37 Operating Room Access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 5 JCP West Operating Room Access  </w:t>
          </w:r>
          <w:r>
            <w:rPr>
              <w:i w:val="false"/>
              <w:color w:val="FF0000"/>
            </w:rPr>
            <w:t xml:space="preserve">    </w:t>
          </w:r>
          <w:r>
            <w:rPr>
              <w:i w:val="false"/>
            </w:rPr>
            <w:t>C-337</w:t>
          </w:r>
          <w:r>
            <w:rPr>
              <w:i w:val="false"/>
              <w:color w:val="FF0000"/>
            </w:rPr>
            <w:br/>
          </w:r>
          <w:r>
            <w:rPr>
              <w:i w:val="false"/>
            </w:rPr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34:00Z</dcterms:created>
  <dc:creator>bybeefrancquek</dc:creator>
  <dc:description/>
  <dc:language>en-US</dc:language>
  <cp:lastModifiedBy>Donovan, Rebecca</cp:lastModifiedBy>
  <cp:lastPrinted>2016-04-21T09:05:00Z</cp:lastPrinted>
  <dcterms:modified xsi:type="dcterms:W3CDTF">2016-05-24T20:34:00Z</dcterms:modified>
  <cp:revision>2</cp:revision>
  <dc:subject/>
  <dc:title>SUBJECT/TITLE:</dc:title>
</cp:coreProperties>
</file>