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to Central Sterilizing Service (C.S.S.) Area Basement of JC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properly access CSS area for repair work.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the CSS staff of the access required and determine the procedure to </w:t>
        <w:tab/>
        <w:tab/>
        <w:t>be follow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If no one is in the area, call CSS at 356-2534, or Safety and Security at 356-</w:t>
        <w:tab/>
        <w:tab/>
        <w:t>2658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After you have finished your work in the area, talk to personnel in the area </w:t>
        <w:tab/>
        <w:tab/>
        <w:t>about what was done and whether or not it is finish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5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33 7RCP Bone Marrow Ceiling Space Acces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35 MRI Access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LL JCP C.S.S. Area Access               </w:t>
          </w:r>
          <w:r>
            <w:rPr>
              <w:i w:val="false"/>
              <w:color w:val="FF0000"/>
            </w:rPr>
            <w:t xml:space="preserve">       </w:t>
          </w:r>
          <w:r>
            <w:rPr>
              <w:i w:val="false"/>
            </w:rPr>
            <w:t>C-336</w:t>
          </w:r>
          <w:r>
            <w:rPr>
              <w:i w:val="false"/>
              <w:color w:val="FF0000"/>
            </w:rPr>
            <w:br/>
          </w:r>
          <w:r>
            <w:rPr>
              <w:i w:val="false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7:00Z</dcterms:created>
  <dc:creator>bybeefrancquek</dc:creator>
  <dc:description/>
  <dc:language>en-US</dc:language>
  <cp:lastModifiedBy>Donovan, Rebecca</cp:lastModifiedBy>
  <cp:lastPrinted>2016-04-27T10:15:00Z</cp:lastPrinted>
  <dcterms:modified xsi:type="dcterms:W3CDTF">2016-04-27T15:17:00Z</dcterms:modified>
  <cp:revision>2</cp:revision>
  <dc:subject/>
  <dc:title>SUBJECT/TITLE:</dc:title>
</cp:coreProperties>
</file>