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to Magnetic Resonance Imaging (M.R.I.) Are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properly access MRI area for repair work.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the personnel at the reception desk of the access required and </w:t>
        <w:tab/>
        <w:tab/>
        <w:tab/>
        <w:t>determine the necessary procedur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If no one is at the desk, call M. R. I. at 356-2236, or Safety and Security at </w:t>
        <w:tab/>
        <w:tab/>
        <w:t>356-2658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After completing work in the area, talk to the personnel in the area about </w:t>
        <w:tab/>
        <w:tab/>
        <w:tab/>
        <w:t>what was done and whether it was completed or no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5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33 7RCP Bone Marrow Ceiling Space Acces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35 MRI Access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M.R.I. Area Access                       </w:t>
          </w:r>
          <w:r>
            <w:rPr>
              <w:i w:val="false"/>
              <w:color w:val="FF0000"/>
            </w:rPr>
            <w:t xml:space="preserve">       </w:t>
          </w:r>
          <w:r>
            <w:rPr>
              <w:i w:val="false"/>
            </w:rPr>
            <w:t>C-335</w:t>
          </w:r>
          <w:r>
            <w:rPr>
              <w:i w:val="false"/>
              <w:color w:val="FF0000"/>
            </w:rPr>
            <w:br/>
          </w:r>
          <w:r>
            <w:rPr>
              <w:i w:val="false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7:00Z</dcterms:created>
  <dc:creator>bybeefrancquek</dc:creator>
  <dc:description/>
  <dc:language>en-US</dc:language>
  <cp:lastModifiedBy>Donovan, Rebecca</cp:lastModifiedBy>
  <cp:lastPrinted>2016-04-27T10:21:00Z</cp:lastPrinted>
  <dcterms:modified xsi:type="dcterms:W3CDTF">2016-04-27T15:27:00Z</dcterms:modified>
  <cp:revision>2</cp:revision>
  <dc:subject/>
  <dc:title>SUBJECT/TITLE:</dc:title>
</cp:coreProperties>
</file>