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to Ambulatory Surgery Center (ASC) Area 4 PF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properly access ASC area for repair work.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the Ambulatory Surgery staff of the access required and determine the </w:t>
        <w:tab/>
        <w:tab/>
        <w:t>procedure to follow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If no one is in the area, call Ambulatory Surgery at 356-0500, or Safety and </w:t>
        <w:tab/>
        <w:tab/>
        <w:t>Security at 356-2658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After you have completed your work, talk to the personnel in the area and let </w:t>
        <w:tab/>
        <w:tab/>
        <w:t>them know what was done and whether or not it has been comple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5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33 7RCP Bone Marrow Ceiling Space Acces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34 4PFP ASC Access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4 PFP A.S.C. Area Access               </w:t>
          </w:r>
          <w:r>
            <w:rPr>
              <w:i w:val="false"/>
              <w:color w:val="FF0000"/>
            </w:rPr>
            <w:t xml:space="preserve">       </w:t>
          </w:r>
          <w:r>
            <w:rPr>
              <w:i w:val="false"/>
            </w:rPr>
            <w:t>C-334</w:t>
          </w:r>
          <w:r>
            <w:rPr>
              <w:i w:val="false"/>
              <w:color w:val="FF0000"/>
            </w:rPr>
            <w:br/>
          </w:r>
          <w:r>
            <w:rPr>
              <w:i w:val="false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18:00Z</dcterms:created>
  <dc:creator>bybeefrancquek</dc:creator>
  <dc:description/>
  <dc:language>en-US</dc:language>
  <cp:lastModifiedBy>Donovan, Rebecca</cp:lastModifiedBy>
  <cp:lastPrinted>2016-04-27T14:18:00Z</cp:lastPrinted>
  <dcterms:modified xsi:type="dcterms:W3CDTF">2016-04-27T19:20:00Z</dcterms:modified>
  <cp:revision>3</cp:revision>
  <dc:subject/>
  <dc:title>SUBJECT/TITLE:</dc:title>
</cp:coreProperties>
</file>