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In Vitro Fertilization for Air Flow Measur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ideal air flow to in vitro fertilization unit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Notification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Unauthorized entry to room PFP 40004 is not allowed.  Contact </w:t>
        <w:tab/>
        <w:tab/>
        <w:tab/>
        <w:tab/>
        <w:t xml:space="preserve">     one of the In vitro Fertilization personnel (attached list) to </w:t>
        <w:tab/>
        <w:tab/>
        <w:tab/>
        <w:tab/>
        <w:t xml:space="preserve">     receive permission to enter the roo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Air Flow Measurem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a. Check Siemans BAS for air handler 18 oper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Ensure supply airflow is positive on BAS (all pressures are on BAS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19 Failure of D/X Chill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2 IVF Air Flow Measurement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IVF Air Flow Measurement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32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3:00Z</dcterms:created>
  <dc:creator>bybeefrancquek</dc:creator>
  <dc:description/>
  <dc:language>en-US</dc:language>
  <cp:lastModifiedBy>Donovan, Rebecca</cp:lastModifiedBy>
  <cp:lastPrinted>2016-04-25T13:47:00Z</cp:lastPrinted>
  <dcterms:modified xsi:type="dcterms:W3CDTF">2016-04-27T15:33:00Z</dcterms:modified>
  <cp:revision>2</cp:revision>
  <dc:subject/>
  <dc:title>SUBJECT/TITLE:</dc:title>
</cp:coreProperties>
</file>