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of P.E.T. Chilled Water Flow or Temperatu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PET chilled water.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staff in P.E.T. at 356-4100 about the failure, and the areas affected.  </w:t>
        <w:tab/>
        <w:tab/>
        <w:t>(Cyclotron\Liebert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>Check main chilled water pumps, located in JPP West Basemen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Check in power supply room in the P.E.T. area, with personnel from P.E.T., </w:t>
        <w:tab/>
        <w:tab/>
        <w:t xml:space="preserve">to see that the domestic water back up for the cyclotron has switched over </w:t>
        <w:tab/>
        <w:tab/>
        <w:t xml:space="preserve">and that there is water (either chilled or domestic) available for cooling </w:t>
        <w:tab/>
        <w:tab/>
        <w:tab/>
        <w:t>the cyclotron heat exchang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</w:t>
        <w:tab/>
        <w:t xml:space="preserve">Notify staff in P.E.T. and 356-4100 as to the status of the chilled water and </w:t>
        <w:tab/>
        <w:tab/>
        <w:t>the length of time required to effect repairs for their planning purpos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•</w:t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•</w:t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•</w:t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2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19 Failure of D/X Chiller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22 Failure of PET Chilled Water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P.E.T. Chilled Water Flow                       C-322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12:00Z</dcterms:created>
  <dc:creator>bybeefrancquek</dc:creator>
  <dc:description/>
  <dc:language>en-US</dc:language>
  <cp:lastModifiedBy>Donovan, Rebecca</cp:lastModifiedBy>
  <cp:lastPrinted>2016-04-22T13:10:00Z</cp:lastPrinted>
  <dcterms:modified xsi:type="dcterms:W3CDTF">2016-04-22T18:12:00Z</dcterms:modified>
  <cp:revision>2</cp:revision>
  <dc:subject/>
  <dc:title>SUBJECT/TITLE:</dc:title>
</cp:coreProperties>
</file>