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f Deep Well Pum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deep well  pump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If the Deep Well pump fails, back up can be supplied with city wat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Shut off Deep Well pump main breaker located by the pump in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  B10-A2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b. Close ball valve (V1), located above B10-A3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c. Open city water valve, (V2), located at back flow preventor just north of </w:t>
        <w:tab/>
        <w:tab/>
        <w:t xml:space="preserve">     V1.  If there is no flow through V2, close V2 and open V3, located </w:t>
        <w:tab/>
        <w:tab/>
        <w:tab/>
        <w:t xml:space="preserve">     above B-13 to feed city wat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d. Reverse the above process to switch back to the Deep Well pump from city </w:t>
        <w:tab/>
        <w:tab/>
        <w:t xml:space="preserve">     wat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19 Failure of D/X Chill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21 Failure of Deep Well Pump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Failure of Deep Well Pump                       C-321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7:00Z</dcterms:created>
  <dc:creator>bybeefrancquek</dc:creator>
  <dc:description/>
  <dc:language>en-US</dc:language>
  <cp:lastModifiedBy>Donovan, Rebecca</cp:lastModifiedBy>
  <cp:lastPrinted>2016-04-27T09:55:00Z</cp:lastPrinted>
  <dcterms:modified xsi:type="dcterms:W3CDTF">2016-04-27T14:57:00Z</dcterms:modified>
  <cp:revision>2</cp:revision>
  <dc:subject/>
  <dc:title>SUBJECT/TITLE:</dc:title>
</cp:coreProperties>
</file>