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of Water Pum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water pump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>Contro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If connected to a Building Automation System, check the </w:t>
        <w:tab/>
        <w:tab/>
        <w:tab/>
        <w:tab/>
        <w:t xml:space="preserve">     monitoring screen at operator workstation for pump status and </w:t>
        <w:tab/>
        <w:tab/>
        <w:tab/>
        <w:tab/>
        <w:t xml:space="preserve">     alarms.  If it is not connected to a Building Automation System, </w:t>
        <w:tab/>
        <w:tab/>
        <w:tab/>
        <w:t xml:space="preserve">     check the motor starter or variable speed drive at the pump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    b. Ensure there is control power to the motor starter coil or control </w:t>
        <w:tab/>
        <w:tab/>
        <w:tab/>
        <w:t xml:space="preserve">         signal to VS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Electr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a. Check thermal overloads, fuses and or breake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 Check VSD for fault condi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>Mechan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Ensure that the pump shaft coupling is in good condition and </w:t>
        <w:tab/>
        <w:tab/>
        <w:tab/>
        <w:tab/>
        <w:t xml:space="preserve">     pump is rotating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      b. Ensure that bearings and seals are in good condi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>Flow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a. Ensure pump strainer is clea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 Ensure pump differential pressure is within proper limit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c. Ensure system pressure or water volume is correc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1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19 Failure of D/X Chiller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20 Failure of Water Pump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Failure of Water Pump                           C-320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0:34:00Z</dcterms:created>
  <dc:creator>bybeefrancquek</dc:creator>
  <dc:description/>
  <dc:language>en-US</dc:language>
  <cp:lastModifiedBy>Donovan, Rebecca</cp:lastModifiedBy>
  <cp:lastPrinted>2016-04-21T15:33:00Z</cp:lastPrinted>
  <dcterms:modified xsi:type="dcterms:W3CDTF">2016-04-21T20:34:00Z</dcterms:modified>
  <cp:revision>2</cp:revision>
  <dc:subject/>
  <dc:title>SUBJECT/TITLE:</dc:title>
</cp:coreProperties>
</file>