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/TITL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ilure of Control Air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RPOS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o maintain operation of control air.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A. PROCEDURE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 xml:space="preserve">1. Failure of a control air system may cause a shut-down of critical equipment in the </w:t>
        <w:tab/>
        <w:t xml:space="preserve">area served.  Refer to policies in this section with instructions relative to a specific </w:t>
        <w:tab/>
        <w:t xml:space="preserve">piece or type of equipment.  Failure to follow instructions could put patients or </w:t>
        <w:tab/>
        <w:t>staff at risk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2.</w:t>
        <w:tab/>
        <w:t>Control Failure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>a. Check pneumatic-electric switch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>b. On dual compressor models, check alternator switch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3.</w:t>
        <w:tab/>
        <w:t>Electrical Failure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>a. Check thermal overloads, fuses and or breakers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4.</w:t>
        <w:tab/>
        <w:t>Mechanical Failure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>a. Check belts and bearings, piping for leaks, pressure regulator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>b. Check compressor(s) performance for signs of internal damage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5.</w:t>
        <w:tab/>
        <w:t>Drier Failure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 xml:space="preserve">a. If water is present in the pneumatic piping, check the performance of </w:t>
        <w:tab/>
        <w:tab/>
        <w:tab/>
        <w:t xml:space="preserve">     the drier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Related and Supporting Documentation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Utilities Management Program, Engineering Services Policy C-001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Safety Reference Card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On Call and Call Back Procedures, Engineering Services Policy A-115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effective: July 1, 1995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Revised: July 27, 2001</w:t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ate Reviewed: April 21, 2016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308 PET Air Handling Unit #1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318 Failure of Control Air  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725"/>
      <w:gridCol w:w="5490"/>
    </w:tblGrid>
    <w:tr>
      <w:trPr>
        <w:trHeight w:val="1260" w:hRule="atLeast"/>
        <w:cantSplit w:val="true"/>
      </w:trPr>
      <w:tc>
        <w:tcPr>
          <w:tcW w:w="3253" w:type="dxa"/>
          <w:tcBorders/>
        </w:tcPr>
        <w:p>
          <w:pPr>
            <w:pStyle w:val="Normal"/>
            <w:rPr>
              <w:rFonts w:cs="Arial"/>
            </w:rPr>
          </w:pPr>
          <w:r>
            <w:rPr/>
            <w:drawing>
              <wp:inline distT="0" distB="0" distL="0" distR="0">
                <wp:extent cx="186309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25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490" w:type="dxa"/>
          <w:tcBorders/>
          <w:vAlign w:val="center"/>
        </w:tcPr>
        <w:p>
          <w:pPr>
            <w:pStyle w:val="Heading1"/>
            <w:spacing w:before="0" w:after="60"/>
            <w:ind w:right="-108" w:hanging="0"/>
            <w:jc w:val="left"/>
            <w:rPr>
              <w:bCs/>
              <w:sz w:val="36"/>
              <w:szCs w:val="36"/>
            </w:rPr>
          </w:pPr>
          <w:r>
            <w:rPr>
              <w:sz w:val="36"/>
              <w:szCs w:val="36"/>
            </w:rPr>
            <w:t>Policy and Procedure Manual</w:t>
          </w:r>
        </w:p>
      </w:tc>
    </w:tr>
    <w:tr>
      <w:trPr>
        <w:trHeight w:val="343" w:hRule="atLeast"/>
        <w:cantSplit w:val="true"/>
      </w:trPr>
      <w:tc>
        <w:tcPr>
          <w:tcW w:w="9468" w:type="dxa"/>
          <w:gridSpan w:val="3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2"/>
            <w:tabs>
              <w:tab w:val="clear" w:pos="720"/>
              <w:tab w:val="left" w:pos="4425" w:leader="none"/>
            </w:tabs>
            <w:spacing w:lineRule="exact" w:line="280" w:before="240" w:after="240"/>
            <w:rPr>
              <w:i w:val="false"/>
              <w:i w:val="false"/>
            </w:rPr>
          </w:pPr>
          <w:r>
            <w:rPr>
              <w:i w:val="false"/>
            </w:rPr>
            <w:t>Engineering Services –Failure of Control Air                    C-318</w:t>
            <w:br/>
            <w:t xml:space="preserve">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sz w:val="16"/>
    </w:rPr>
  </w:style>
  <w:style w:type="character" w:styleId="WW8Num14z2">
    <w:name w:val="WW8Num14z2"/>
    <w:qFormat/>
    <w:rPr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48:00Z</dcterms:created>
  <dc:creator>bybeefrancquek</dc:creator>
  <dc:description/>
  <dc:language>en-US</dc:language>
  <cp:lastModifiedBy>Donovan, Rebecca</cp:lastModifiedBy>
  <cp:lastPrinted>2016-04-27T09:46:00Z</cp:lastPrinted>
  <dcterms:modified xsi:type="dcterms:W3CDTF">2016-04-27T14:48:00Z</dcterms:modified>
  <cp:revision>2</cp:revision>
  <dc:subject/>
  <dc:title>SUBJECT/TITLE:</dc:title>
</cp:coreProperties>
</file>