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ilding and Equipment Maintenance Management Procedure of Surgical Intensive Care Unit (SICU)/Perinatal Exhaust Fans JPP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o maintain operation of SICU/Perinatal Exhaust Fans.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 xml:space="preserve">Notify the staff in the SICU JPP Area at 356-4141 and/or in the Perinatal area at </w:t>
        <w:tab/>
        <w:t xml:space="preserve">356-2631 about the maintenance work to be done and the areas that will be </w:t>
        <w:tab/>
        <w:t>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Instructions on change of filters for exhaust fans (located in the East </w:t>
        <w:tab/>
        <w:tab/>
        <w:tab/>
        <w:t>Equipment Room of JPP) are located on the exhaust fan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Do the maintenance as per the instructions in the Maintenance Management </w:t>
        <w:tab/>
        <w:t>Syst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 xml:space="preserve">Notify the staff in the SICU Department at 356-4141 and/or in the Perinatal area </w:t>
        <w:tab/>
        <w:t>at 356-2631 when the maintenance is complete on the exhaust fan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November 2, 2004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1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8 PET Air Handling Unit #1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17 SICU-Perinatal Exhaust Fans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SICU/Perinatal Exhaust Fans             C-317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40:00Z</dcterms:created>
  <dc:creator>bybeefrancquek</dc:creator>
  <dc:description/>
  <dc:language>en-US</dc:language>
  <cp:lastModifiedBy>Donovan, Rebecca</cp:lastModifiedBy>
  <cp:lastPrinted>2016-04-26T11:40:00Z</cp:lastPrinted>
  <dcterms:modified xsi:type="dcterms:W3CDTF">2016-04-26T16:40:00Z</dcterms:modified>
  <cp:revision>2</cp:revision>
  <dc:subject/>
  <dc:title>SUBJECT/TITLE:</dc:title>
</cp:coreProperties>
</file>