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and Equipment Maintenance Management Procedure of Exhaust Fans Central Sterilizing Service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maintain operation of Central Sterilizing Service (CSS) Exhaust Fans.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 xml:space="preserve">Notify the staff in CSS JCP area at 356-2534 about the maintenance work to be </w:t>
        <w:tab/>
        <w:t>done and the areas that will be affec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 xml:space="preserve">Do the maintenance as per the instructions in the Maintenance Management </w:t>
        <w:tab/>
        <w:t>Syste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Notify the staff in the CSS Department at 356-2534 when the maintenance is </w:t>
        <w:tab/>
        <w:t>complete on the exhaust fan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July 26, 2001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1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08 PET Air Handling Unit #1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16 Central Sterilizing Exhaust Fans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 Central Sterilizing Service </w:t>
            <w:br/>
            <w:t>Exhaust Fans                                                                              C-316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36:00Z</dcterms:created>
  <dc:creator>bybeefrancquek</dc:creator>
  <dc:description/>
  <dc:language>en-US</dc:language>
  <cp:lastModifiedBy>Donovan, Rebecca</cp:lastModifiedBy>
  <cp:lastPrinted>2016-04-26T11:32:00Z</cp:lastPrinted>
  <dcterms:modified xsi:type="dcterms:W3CDTF">2016-04-26T16:36:00Z</dcterms:modified>
  <cp:revision>2</cp:revision>
  <dc:subject/>
  <dc:title>SUBJECT/TITLE:</dc:title>
</cp:coreProperties>
</file>