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and Equipment Maintenance Management Procedure of Nuclear Medicine Air Handling Units #3 and #6 JPP and or Exhaust Fan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Nuclear Medicine Air Handers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the staff in Nuclear Medicine at 356-1911 about the maintenance work to </w:t>
        <w:tab/>
        <w:t>be done and the areas that will be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Do the maintenance as per the instructions in the Maintenance Management </w:t>
        <w:tab/>
        <w:t>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Notify the staff in the Nuclear Medicine area at 356-1911 when the </w:t>
        <w:tab/>
        <w:tab/>
        <w:tab/>
        <w:t xml:space="preserve">maintenance is complete on the Air Handling Units or Exhaust </w:t>
        <w:tab/>
        <w:tab/>
        <w:tab/>
        <w:tab/>
        <w:t>fan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uly 26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1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8 PET Air Handling Unit #1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15 Nuclear Med  Air Handling Units 3 and 6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Nuclear Medicine Air Handling</w:t>
            <w:br/>
            <w:t xml:space="preserve"> Unit #3 and #6                                                                                 C-315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30:00Z</dcterms:created>
  <dc:creator>bybeefrancquek</dc:creator>
  <dc:description/>
  <dc:language>en-US</dc:language>
  <cp:lastModifiedBy>Donovan, Rebecca</cp:lastModifiedBy>
  <cp:lastPrinted>2016-04-26T11:28:00Z</cp:lastPrinted>
  <dcterms:modified xsi:type="dcterms:W3CDTF">2016-04-26T16:30:00Z</dcterms:modified>
  <cp:revision>2</cp:revision>
  <dc:subject/>
  <dc:title>SUBJECT/TITLE:</dc:title>
</cp:coreProperties>
</file>