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and Equipment Maintenance Management Procedure of Positron Emission Tomography (PET) Air Handling Unit #1 JPP and or Exhaust Fa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PET Air Hander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. Notify the staff in the P.E.T. Area at 356-4100 about the maintenance work to be </w:t>
        <w:tab/>
        <w:t>done and the areas 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2. Do the maintenance as per the instructions in the Maintenance Management </w:t>
        <w:tab/>
        <w:t>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3. Notify the staff in the P.E.T. Department at 356-4100 when the maintenance is </w:t>
        <w:tab/>
        <w:t>completed on the Air Handling Unit or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5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4 PET  Air Handling Units #1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P.E.T. Air Handling Unit #1               C-314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51:00Z</dcterms:created>
  <dc:creator>bybeefrancquek</dc:creator>
  <dc:description/>
  <cp:keywords/>
  <dc:language>en-US</dc:language>
  <cp:lastModifiedBy>Donovan, Rebecca</cp:lastModifiedBy>
  <cp:lastPrinted>2016-04-26T10:53:00Z</cp:lastPrinted>
  <dcterms:modified xsi:type="dcterms:W3CDTF">2016-04-26T15:54:00Z</dcterms:modified>
  <cp:revision>3</cp:revision>
  <dc:subject/>
  <dc:title>SUBJECT/TITLE:</dc:title>
</cp:coreProperties>
</file>