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Room Air Handling Units #18-22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Operating room  Air Handers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staff in the Operating Room area at 353-6400 about the maintenance work </w:t>
        <w:tab/>
        <w:t>to be done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Do the maintenance as per the instructions in the Maintenance Management </w:t>
        <w:tab/>
        <w:t>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Notify the staff in the Operating Room area at 353-6400 that the maintenance is </w:t>
        <w:tab/>
        <w:t>completed on the Air Handling Units or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5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3 OR  Air Handling Units #18-22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Operating Room Air Handling Units </w:t>
            <w:br/>
            <w:t xml:space="preserve"> #18-22                                                                                               C313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45:00Z</dcterms:created>
  <dc:creator>bybeefrancquek</dc:creator>
  <dc:description/>
  <dc:language>en-US</dc:language>
  <cp:lastModifiedBy>Donovan, Rebecca</cp:lastModifiedBy>
  <cp:lastPrinted>2016-04-26T10:44:00Z</cp:lastPrinted>
  <dcterms:modified xsi:type="dcterms:W3CDTF">2016-04-26T15:45:00Z</dcterms:modified>
  <cp:revision>2</cp:revision>
  <dc:subject/>
  <dc:title>SUBJECT/TITLE:</dc:title>
</cp:coreProperties>
</file>