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ilding and Equipment Maintenance Management Procedure of Ambulatory Surgery Center Air Handling Units #16 and #17 PFP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Ambulatory Surgery Center Air Handers #16 and #17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Notify staff in Ambulatory Surgery area at 356-0500 about the maintenance work to be done and the areas that will be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2.</w:t>
        <w:tab/>
        <w:t>Do the maintenance as per the instructions in the Maintenance Management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3.</w:t>
        <w:tab/>
        <w:t xml:space="preserve">Notify the staff in Ambulatory Surgery area at 356-0500 when the </w:t>
        <w:tab/>
        <w:tab/>
        <w:tab/>
        <w:tab/>
        <w:t>maintenance is completed on the Air Handling Uni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.10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0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1 Ambulatory Surgery Center Air Handling Units #16 and #17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Ambulatory Surgery Air Handling </w:t>
            <w:br/>
            <w:t>Units #16 and #17 PFP                                                                      C-311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41:00Z</dcterms:created>
  <dc:creator>bybeefrancquek</dc:creator>
  <dc:description/>
  <dc:language>en-US</dc:language>
  <cp:lastModifiedBy>Donovan, Rebecca</cp:lastModifiedBy>
  <cp:lastPrinted>2016-04-20T15:40:00Z</cp:lastPrinted>
  <dcterms:modified xsi:type="dcterms:W3CDTF">2016-04-20T20:41:00Z</dcterms:modified>
  <cp:revision>2</cp:revision>
  <dc:subject/>
  <dc:title>SUBJECT/TITLE:</dc:title>
</cp:coreProperties>
</file>