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SICU/Perinatal Air Handling Units #12- #16  JPP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SICU/Perinatal Air Handlers  #12-#16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Notify the staff in SICU JPP area at 356-4141 and/or in the Perinatal area at 356-</w:t>
        <w:tab/>
        <w:t>2631 about the failure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the affected Air Handling Units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     </w:t>
        <w:tab/>
        <w:t xml:space="preserve">     1. Check the pneumatic - electric switch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2. Check the operation of the unit on Johnson Controls and Siemens computer </w:t>
        <w:tab/>
        <w:tab/>
        <w:tab/>
        <w:t>system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     </w:t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          1. Check thermal overloads, fuses and or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1. Check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3. Check affected exhaust fans in the same manner as listed abov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4. If the Environmental Systems Mechanic is unable to identify the problem, contact the lead person, Operations Manager of Engineering Services and the Director of Engineering Services,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5. Notify the staff in the SICU Department at 356-4141 and/or in the Perinatal area at 356-2631as to the status of the Air Handling Unit and the length of time required to effect repairs for 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Nov. 2, 2004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0 SICU/Perinatal Air Handling Units #12-16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ICU/Perinatal Air Handling Units               #12, #13, #14, #15 and #16 JPP                                                       C-310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6:00Z</dcterms:created>
  <dc:creator>bybeefrancquek</dc:creator>
  <dc:description/>
  <dc:language>en-US</dc:language>
  <cp:lastModifiedBy>Donovan, Rebecca</cp:lastModifiedBy>
  <cp:lastPrinted>2016-04-19T14:05:00Z</cp:lastPrinted>
  <dcterms:modified xsi:type="dcterms:W3CDTF">2016-04-26T15:06:00Z</dcterms:modified>
  <cp:revision>2</cp:revision>
  <dc:subject/>
  <dc:title>SUBJECT/TITLE:</dc:title>
</cp:coreProperties>
</file>