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ilure of Positron Emission Tomography Air Handling Unit #1 JPP and or Exhaust Fans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maintain operation of Positron Emission Tomography (PET) Air Handler unit #1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</w:t>
        <w:tab/>
        <w:t xml:space="preserve">Notify the staff in the P.E.T. Area at 356-4100 about the failure and the areas </w:t>
        <w:tab/>
        <w:tab/>
        <w:t>that will be affect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>Check the affected Air Handling Unit for the following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a. Control Failur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1) Check the pneumatic - electric switch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 xml:space="preserve"> 2) Check the operation of the unit on the Johnson </w:t>
        <w:tab/>
        <w:tab/>
        <w:tab/>
        <w:tab/>
        <w:tab/>
        <w:t xml:space="preserve">          </w:t>
        <w:tab/>
        <w:t xml:space="preserve">     Controls computer system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b. Electrical Problem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1) Check the disconnect for power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c. Mechanical Failur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1) Check belts, bearings and motor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</w:t>
        <w:tab/>
        <w:t xml:space="preserve">If the Environmental Systems Mechanic is unable to identify the problem, </w:t>
        <w:tab/>
        <w:tab/>
        <w:tab/>
        <w:t xml:space="preserve">contact the lead person, Operations Manager of Engineering Services and </w:t>
        <w:tab/>
        <w:tab/>
        <w:t>the Director of Engineering Services, as requir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4.</w:t>
        <w:tab/>
        <w:t xml:space="preserve">Notify the staff in the P.E.T. Area at 356-4100 as to the status of the Air </w:t>
        <w:tab/>
        <w:tab/>
        <w:tab/>
        <w:t xml:space="preserve">Handling Unit and the length of time that will be required to effect repairs for </w:t>
        <w:tab/>
        <w:tab/>
        <w:t>their planning purpose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Aug.10, 2001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19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08 PET Air Handling Unit #1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08 PET Air Handling Unit #1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P.E.T. Air Handling Unit #1                  C-308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58:00Z</dcterms:created>
  <dc:creator>bybeefrancquek</dc:creator>
  <dc:description/>
  <dc:language>en-US</dc:language>
  <cp:lastModifiedBy>Donovan, Rebecca</cp:lastModifiedBy>
  <cp:lastPrinted>2016-04-26T09:58:00Z</cp:lastPrinted>
  <dcterms:modified xsi:type="dcterms:W3CDTF">2016-04-26T14:59:00Z</dcterms:modified>
  <cp:revision>3</cp:revision>
  <dc:subject/>
  <dc:title>SUBJECT/TITLE:</dc:title>
</cp:coreProperties>
</file>