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ilure of Operating Room suite Air Handling Units #18 - #22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o maintain operation of Air Handler units #18 - #22.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 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 xml:space="preserve">1.  Notify staff in Operating Room Department by contacting the OR Charge </w:t>
        <w:tab/>
        <w:tab/>
        <w:tab/>
        <w:t>Nurse at 356-6400 of the failure and the areas affect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2.  Check the affected Air Handling Unit for the following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a. Control Failur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 xml:space="preserve">     1. Check pneumatic -- electric switch.  Compressor is </w:t>
        <w:tab/>
        <w:tab/>
        <w:tab/>
        <w:tab/>
        <w:tab/>
        <w:tab/>
        <w:t>located in JCP 7400-C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 xml:space="preserve">     2. Check operation of unit on Siemens BA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b. Electrical Problem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 xml:space="preserve">     1. Check VFD for power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 xml:space="preserve">     2. If no power to VFD, check breaker located in JCP 7400-A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c. Mechanical Failur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 xml:space="preserve">     1. Check motor and fans (fan array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 xml:space="preserve">3.  If Environmental Systems Mechanic is unable to identify the problem, contact the </w:t>
        <w:tab/>
        <w:t xml:space="preserve">lead person, Operations Manager of Engineering Services and the Director of </w:t>
        <w:tab/>
        <w:t>Engineering Services as requir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 xml:space="preserve">4.  Notify staff in Operating Room Department at 353-6400 as to the status of </w:t>
        <w:tab/>
        <w:tab/>
        <w:t xml:space="preserve">the Air Handling Unit and length of time required to effect repairs for their </w:t>
        <w:tab/>
        <w:tab/>
        <w:t>planning purpose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 xml:space="preserve">5.  If the Operating Room schedule is going to be affected, notify the Operations </w:t>
        <w:tab/>
        <w:t>Manager of Engineering Services and the Director of Engineering Service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 xml:space="preserve">6.  Complete a Utility Interruption Report and submit it to the Operations Manager of </w:t>
        <w:tab/>
        <w:t>Engineering Service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urgical Services Emergency Preparedness Pla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On Call and Call Back Procedures, Engineering Services Policy A-1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 xml:space="preserve">Surgery Suite Communications for Utility Interruption, Engineering Services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Policy C-002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1, 199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Revised: Aug.10, 2001</w:t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20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307 Air Handling Units #18-22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307 Air Handling Units #18-22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 Air Handling Units #18-22               C-307</w:t>
            <w:br/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43:00Z</dcterms:created>
  <dc:creator>bybeefrancquek</dc:creator>
  <dc:description/>
  <dc:language>en-US</dc:language>
  <cp:lastModifiedBy>Donovan, Rebecca</cp:lastModifiedBy>
  <cp:lastPrinted>2016-04-20T10:42:00Z</cp:lastPrinted>
  <dcterms:modified xsi:type="dcterms:W3CDTF">2016-04-20T15:43:00Z</dcterms:modified>
  <cp:revision>2</cp:revision>
  <dc:subject/>
  <dc:title>SUBJECT/TITLE:</dc:title>
</cp:coreProperties>
</file>