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ilure of CSS Air Handling Units #16 and #23 JCP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o maintain operation of Air Handler units #16 and #23 JCP.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A. PROCEDURE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1.</w:t>
        <w:tab/>
        <w:t xml:space="preserve">Notify staff in CSS JCP area at 356-2534 about the failure and the areas </w:t>
        <w:tab/>
        <w:tab/>
        <w:tab/>
        <w:t>affect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2.</w:t>
        <w:tab/>
        <w:t>Check the affected Air Handling Unit for the following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a. Control Failure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 xml:space="preserve">     1. Check the pneumatic -- electric switch.  The compressor </w:t>
        <w:tab/>
        <w:tab/>
        <w:tab/>
        <w:tab/>
        <w:tab/>
        <w:t>is located in JPP West basement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 xml:space="preserve">     2.</w:t>
        <w:tab/>
        <w:t xml:space="preserve">Check the operation of unit on Johnson Controls </w:t>
        <w:tab/>
        <w:tab/>
        <w:tab/>
        <w:tab/>
        <w:tab/>
        <w:tab/>
        <w:t>Computer System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b. Electrical Problem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 xml:space="preserve">     1. Check thermal overloads, fuses and or breaker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c. Mechanical Failure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 xml:space="preserve">     1. Check belts, bearings and motor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3.</w:t>
        <w:tab/>
        <w:t>Check affected exhaust fans the same as listed above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4.</w:t>
        <w:tab/>
        <w:t xml:space="preserve">If Environmental Systems Mechanic is unable to identify the problem, contact the </w:t>
        <w:tab/>
        <w:t xml:space="preserve">lead person, Operations Manager of Engineering Services and the Director of </w:t>
        <w:tab/>
        <w:t>Engineering Services, as requir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5.</w:t>
        <w:tab/>
        <w:t xml:space="preserve">Notify staff in CSS Department at 356-2534 as to the status of the Air </w:t>
        <w:tab/>
        <w:t xml:space="preserve">Handling Unit and the length of time required to effect repairs for their planning </w:t>
        <w:tab/>
        <w:t>purpose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Related and Supporting Documentatio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Utilities Management Program, Engineering Services Policy C-001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Safety Reference Card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On Call and Call Back Procedures, Engineering Services Policy A-11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Source: UI Healthcare Engineering Service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uly 1, 199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Revised: Aug.10, 2001</w:t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April 19, 2016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306 Air Handling Units #16 and #23 JCP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306 Air Handling Units #16 and #23 JCP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>Engineering Services – Air Handling Units #16 and #23 JCP       C-306</w:t>
            <w:br/>
            <w:t xml:space="preserve">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46:00Z</dcterms:created>
  <dc:creator>bybeefrancquek</dc:creator>
  <dc:description/>
  <dc:language>en-US</dc:language>
  <cp:lastModifiedBy>Donovan, Rebecca</cp:lastModifiedBy>
  <cp:lastPrinted>2016-04-26T09:41:00Z</cp:lastPrinted>
  <dcterms:modified xsi:type="dcterms:W3CDTF">2016-04-26T14:46:00Z</dcterms:modified>
  <cp:revision>2</cp:revision>
  <dc:subject/>
  <dc:title>SUBJECT/TITLE:</dc:title>
</cp:coreProperties>
</file>