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ilure of M.R.I. Air Handling Unit #11 JCP and or Exhaust Fans  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operation of Air Handler units #11 JCP and exhaust fans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Notify staff in M.R.I. at 356-2236 about the failure and the areas affect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Check affected Air Handling Unit for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 Contro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1. Check the operation of the unit on Siemens BA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                            </w:t>
      </w:r>
      <w:r>
        <w:rPr/>
        <w:t xml:space="preserve">2. Check safety circuit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 Electrical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1. Check disconnect for powe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 Mechanical Failure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1. Check belts, bearings and motor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If Environmental Systems Mechanic is unable to identify the problem, contact the lead person, Operations Manager of Engineering Services and the Director of Engineering Services,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4. Notify the staff in M.R.I. at 356-2236 as to the status of the Air Handling Unit, </w:t>
        <w:tab/>
        <w:tab/>
        <w:t>and the length of time required to effect repairs for their planning purposes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Aug. 8, 2001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20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304 Air Handling Units #6-7 JCP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305 Air Handling Unit #11 JCP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Air Handling Units #11 JCP               C-305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5:37:00Z</dcterms:created>
  <dc:creator>bybeefrancquek</dc:creator>
  <dc:description/>
  <dc:language>en-US</dc:language>
  <cp:lastModifiedBy>Donovan, Rebecca</cp:lastModifiedBy>
  <cp:lastPrinted>2016-04-20T10:36:00Z</cp:lastPrinted>
  <dcterms:modified xsi:type="dcterms:W3CDTF">2016-04-20T15:37:00Z</dcterms:modified>
  <cp:revision>2</cp:revision>
  <dc:subject/>
  <dc:title>SUBJECT/TITLE:</dc:title>
</cp:coreProperties>
</file>