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MORE Air Handling Units #6 and #7 JCP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operation of Air Handler units #6 and #7 JCP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Notify staff in MORE area at 356-0500 about the failure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affected Air Handling Unit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 xml:space="preserve">1. Check pneumatic - electric switch.  Compressor is </w:t>
        <w:tab/>
        <w:tab/>
        <w:tab/>
        <w:tab/>
        <w:tab/>
        <w:t xml:space="preserve">     located in JPP West base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 xml:space="preserve">2. Check operation of unit on Johnson Controls Computer </w:t>
        <w:tab/>
        <w:tab/>
        <w:tab/>
        <w:tab/>
        <w:tab/>
        <w:t xml:space="preserve">    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rmal overloads, fuses, and or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Environmental Systems Mechanic is unable to identify the problem, contact the </w:t>
        <w:tab/>
        <w:t xml:space="preserve">lead person, Engineering Services and the Director of Engineering Services as </w:t>
        <w:tab/>
        <w:t>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Notify the staff in MORE at 356-0500 as to the status of the Air </w:t>
        <w:tab/>
        <w:tab/>
        <w:t xml:space="preserve">Handling Unit and the length of time required to effect repairs for their </w:t>
        <w:tab/>
        <w:tab/>
        <w:tab/>
        <w:t>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 8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4 Air Handling Units #6-7 JCP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4 Air Handling Units #6-7 JCP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Air Handling Units #6 and #7               C-304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2:00Z</dcterms:created>
  <dc:creator>bybeefrancquek</dc:creator>
  <dc:description/>
  <dc:language>en-US</dc:language>
  <cp:lastModifiedBy>Donovan, Rebecca</cp:lastModifiedBy>
  <cp:lastPrinted>2016-04-19T11:32:00Z</cp:lastPrinted>
  <dcterms:modified xsi:type="dcterms:W3CDTF">2016-04-26T14:32:00Z</dcterms:modified>
  <cp:revision>2</cp:revision>
  <dc:subject/>
  <dc:title>SUBJECT/TITLE:</dc:title>
</cp:coreProperties>
</file>