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of Scheduled Shutdown of RCP Air Handling Units 13 and 14 serving the Bone Marrow Transplant Uni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maintain operation of Air Handler units #13 and #14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1.  WARNING:  Notify Adult and Pediatric Bone Marrow Transplant units prior to      </w:t>
        <w:tab/>
        <w:t xml:space="preserve">scheduled shut down, as soon as possible after unscheduled shutdown, and prior </w:t>
        <w:tab/>
        <w:t>to start-up.  Failure to notify puts patients at risk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B.</w:t>
        <w:tab/>
        <w:t>Notific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 If either unit is found out of service for unplanned reasons, the charge nurse on each unit must be notified immediately.  For a planned shutdown (scheduled maintenance or repairs), the charge nurse on each unit must be notified before turning the air-handling unit off.  Proper notification requires you to complete a Bone Marrow Transplant Unit Air Handling Unit Interruption Notice.  The blank forms can be found in the RCP 8th Floor equipment room (RCP 8051), or in the Environmental Systems Shop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C.</w:t>
        <w:tab/>
        <w:t>Completing Interruption Notice Form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 A separate notice is required for each nursing uni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2. Indicate which air-handling unit is or will be out of service by </w:t>
        <w:tab/>
        <w:tab/>
        <w:tab/>
        <w:tab/>
        <w:t xml:space="preserve">marking the form next to the area(s) served.  The inpatient </w:t>
        <w:tab/>
        <w:tab/>
        <w:tab/>
        <w:tab/>
        <w:tab/>
        <w:t xml:space="preserve">rooms are served by AHU 14 and the interior service core plus </w:t>
        <w:tab/>
        <w:tab/>
        <w:tab/>
        <w:tab/>
        <w:t xml:space="preserve">inpatient rooms 7043 through 7047.  Rooms 7091 through 7095 </w:t>
        <w:tab/>
        <w:tab/>
        <w:tab/>
        <w:tab/>
        <w:t>are served by Air handling unit 13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3. Indicate the Air Handling Unit is out of service (unplanned) or </w:t>
        <w:tab/>
        <w:tab/>
        <w:tab/>
        <w:tab/>
        <w:t xml:space="preserve">will be out of service.  For scheduled service fill in date and </w:t>
        <w:tab/>
        <w:tab/>
        <w:tab/>
        <w:tab/>
        <w:tab/>
        <w:t>time of shutdown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4. Indicate when the Air Handling Unit will be back in service by </w:t>
        <w:tab/>
        <w:tab/>
        <w:tab/>
        <w:tab/>
        <w:t xml:space="preserve">filling in the date and approximate time the work will be </w:t>
        <w:tab/>
        <w:tab/>
        <w:tab/>
        <w:tab/>
        <w:tab/>
        <w:t>comple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5. Indicate reason for outage.  (Off on low limit trip, scheduled </w:t>
        <w:tab/>
        <w:tab/>
        <w:tab/>
        <w:tab/>
        <w:tab/>
        <w:t>maintenance, etc.)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6.</w:t>
        <w:tab/>
        <w:t xml:space="preserve">Fill in contact name and phone number in case nursing unit </w:t>
        <w:tab/>
        <w:t xml:space="preserve">staff have any </w:t>
        <w:tab/>
        <w:t>question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.</w:t>
        <w:tab/>
        <w:t>Interruption Notific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 Indicate if Adult or Child unit is being notifi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 Have Charge Nurse sign on line AA and fill in date and tim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 Remove pink copy and give to the Charge Nurs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4.</w:t>
        <w:tab/>
        <w:t>Shut off Air Handling Unit and complete required maintenance or repair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E.</w:t>
        <w:tab/>
        <w:t>Unit Back in Service Notification (prior to start-u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 Have Charge Nurse sign on line BB and fill in date and tim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2. Ask Charge Nurse how much time will be required to mask the </w:t>
        <w:tab/>
        <w:tab/>
        <w:tab/>
        <w:tab/>
        <w:t>patients before starting the Air Handling Unit(s)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 Remove yellow copy and give to the Charge Nurs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4. Wait the required length of time before starting the Air Handling </w:t>
        <w:tab/>
        <w:tab/>
        <w:tab/>
        <w:tab/>
        <w:t>Unit(s)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5. Return original copy to the Facilities Shop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Aug. 6, 2001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19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03 Air Handling Units #13-14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03 Air Handling Units #13-14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Air Handling Units #13 and #14               C-303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25:00Z</dcterms:created>
  <dc:creator>bybeefrancquek</dc:creator>
  <dc:description/>
  <dc:language>en-US</dc:language>
  <cp:lastModifiedBy>Donovan, Rebecca</cp:lastModifiedBy>
  <cp:lastPrinted>2016-04-26T09:25:00Z</cp:lastPrinted>
  <dcterms:modified xsi:type="dcterms:W3CDTF">2016-04-26T14:27:00Z</dcterms:modified>
  <cp:revision>3</cp:revision>
  <dc:subject/>
  <dc:title>SUBJECT/TITLE:</dc:title>
</cp:coreProperties>
</file>