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r scheduled Shutdown of GH Air Handling Unit #18 Serving In Vitro Fertiliz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maintain operation of Air Handler unit #18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Notification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If the Air Handling Unit is found out of service, or must be shut off for </w:t>
        <w:tab/>
        <w:tab/>
        <w:tab/>
        <w:t xml:space="preserve">     scheduled repairs or maintenance, In Vitro Fertilization (IVF) personnel must </w:t>
        <w:tab/>
        <w:tab/>
        <w:t xml:space="preserve">     be notified for their planning purposes.  Contact one of the personnel on the </w:t>
        <w:tab/>
        <w:t xml:space="preserve">   </w:t>
        <w:tab/>
        <w:t xml:space="preserve">     attached list. Communicate the status of the Air Handling Unit and length of </w:t>
        <w:tab/>
        <w:t xml:space="preserve"> </w:t>
        <w:tab/>
        <w:t xml:space="preserve">     time required to complete repairs or maintenanc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B. When the required repairs or maintenance has </w:t>
        <w:tab/>
        <w:tab/>
        <w:tab/>
        <w:tab/>
        <w:tab/>
        <w:tab/>
        <w:t xml:space="preserve">     been completed, restart the Air Handling Uni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C. Contact In Vitro Fertilization personnel to give notice the Air Handling Unit is </w:t>
        <w:tab/>
        <w:t xml:space="preserve">   </w:t>
        <w:tab/>
        <w:t xml:space="preserve">     back in service.  Call Amy Sparks at 384-8349 or the IVF lab at 384-834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Nov. 2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1 Air Handling Unit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02 Air Handling Unit #20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GH Air Handling Unit #18                      C-302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5:00Z</dcterms:created>
  <dc:creator>bybeefrancquek</dc:creator>
  <dc:description/>
  <dc:language>en-US</dc:language>
  <cp:lastModifiedBy>Donovan, Rebecca</cp:lastModifiedBy>
  <cp:lastPrinted>2016-04-26T09:14:00Z</cp:lastPrinted>
  <dcterms:modified xsi:type="dcterms:W3CDTF">2016-04-26T14:15:00Z</dcterms:modified>
  <cp:revision>2</cp:revision>
  <dc:subject/>
  <dc:title>SUBJECT/TITLE:</dc:title>
</cp:coreProperties>
</file>