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Gas Alarm Panel Building and Equipment Maintenance Management Testing Procedure and Failure Proced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test and maintain Med Gas Alarm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For Building and Equipment Maintenance Management Testing Procedures, see Attachmen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Failure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 Engineering Services On Call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A. Open cross-tie valve to system oper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 xml:space="preserve">B. Locate source of problem and make repairs </w:t>
        <w:tab/>
        <w:tab/>
        <w:tab/>
        <w:tab/>
        <w:tab/>
        <w:tab/>
        <w:t xml:space="preserve">     as 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C. Call in additional personnel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D. Activate emergency call list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2. If repairs cannot be made in a reasonable amount of time (30 minutes or less), 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A. 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B. Respiratory Care Depart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C. Nurs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ab/>
        <w:t>D. Effected Are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3. Respiratory Care will provide compressors for the most </w:t>
        <w:tab/>
        <w:t>oxygen sensitive patients and determine the need for portable compressors throughout the hospital.  Place all respiratory care requirements on a priority basi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4. The Director of Respiratory Care shall be responsible for ordering additional Medical Air Supplies until the failure has been corrected, and purity tests made (if required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5. Nursing will closely monitor and support patients during </w:t>
        <w:tab/>
        <w:tab/>
        <w:tab/>
        <w:tab/>
        <w:tab/>
        <w:t>the interim period.  Be prepared to relocate patien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6. In the event the main supply line has ruptured, activate </w:t>
        <w:tab/>
        <w:tab/>
        <w:tab/>
        <w:tab/>
        <w:t xml:space="preserve">     </w:t>
        <w:tab/>
        <w:t xml:space="preserve">Emergency Call list (attached).   Engineering Services </w:t>
        <w:tab/>
        <w:tab/>
        <w:tab/>
        <w:tab/>
        <w:tab/>
        <w:t>Supervisor will request Outside Contractor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1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11 Med Gas Alarm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11 Med Gas Alarm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Medical Gas Alarm                                    C-211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4:00Z</dcterms:created>
  <dc:creator>bybeefrancquek</dc:creator>
  <dc:description/>
  <dc:language>en-US</dc:language>
  <cp:lastModifiedBy>Donovan, Rebecca</cp:lastModifiedBy>
  <cp:lastPrinted>2016-04-26T09:03:00Z</cp:lastPrinted>
  <dcterms:modified xsi:type="dcterms:W3CDTF">2016-04-26T14:04:00Z</dcterms:modified>
  <cp:revision>2</cp:revision>
  <dc:subject/>
  <dc:title>SUBJECT/TITLE:</dc:title>
</cp:coreProperties>
</file>