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wage Removal Ejector Pump Failur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maintain operation of sewage ejectors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PROCEDURE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</w:t>
        <w:tab/>
        <w:t>Engineering Services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>Locate source of probl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>Call in additional personnel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C.</w:t>
        <w:tab/>
        <w:t>Activate Emergency call list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</w:t>
        <w:tab/>
        <w:t xml:space="preserve">If repairs cannot be made in a reasonable amount of time (30 minutes or </w:t>
        <w:tab/>
        <w:tab/>
        <w:tab/>
        <w:t>less), Engineering Services will notify the following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A.</w:t>
        <w:tab/>
        <w:t>Safety and Security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B.</w:t>
        <w:tab/>
        <w:t>Specific Areas that will be out of servic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</w:t>
        <w:tab/>
        <w:t xml:space="preserve">If repairs are beyond the scope of in-house personnel, Engineering Services  </w:t>
        <w:tab/>
        <w:tab/>
        <w:t>will call the appropriate outside contractor for assistanc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4.</w:t>
        <w:tab/>
        <w:t xml:space="preserve">After clean up, rinse area thoroughly with disinfectant. (One part household </w:t>
        <w:tab/>
        <w:tab/>
        <w:t>bleach, three parts water.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•</w:t>
      </w:r>
      <w:r>
        <w:rPr/>
        <w:tab/>
        <w:t>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 1, 1995</w:t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9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115 Pomerantz  Generator #2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10 Sewage Ejector Pump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 xml:space="preserve">Engineering Services –Failure of Sewage Removal </w:t>
            <w:br/>
            <w:t>Ejector Pumps                                                                          C-210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2:00Z</dcterms:created>
  <dc:creator>bybeefrancquek</dc:creator>
  <dc:description/>
  <dc:language>en-US</dc:language>
  <cp:lastModifiedBy>Donovan, Rebecca</cp:lastModifiedBy>
  <cp:lastPrinted>2016-04-26T09:01:00Z</cp:lastPrinted>
  <dcterms:modified xsi:type="dcterms:W3CDTF">2016-04-26T14:02:00Z</dcterms:modified>
  <cp:revision>2</cp:revision>
  <dc:subject/>
  <dc:title>SUBJECT/TITLE:</dc:title>
</cp:coreProperties>
</file>