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JECT/TITL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ilure of Natural Gas Supply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RPOS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To maintain natural gas supply.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PROCEDURE: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1.</w:t>
        <w:tab/>
        <w:t>Engineering Services personnel will: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ab/>
        <w:t>A.</w:t>
        <w:tab/>
        <w:t>Locate source of problem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ab/>
        <w:t>B.</w:t>
        <w:tab/>
        <w:t>Call in additional personnel if needed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ab/>
        <w:t>C.</w:t>
        <w:tab/>
        <w:t>Activate Emergency call list if needed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2.</w:t>
        <w:tab/>
        <w:t xml:space="preserve">If repairs cannot be made in a reasonable amount of time (30 minutes or </w:t>
        <w:tab/>
        <w:tab/>
        <w:tab/>
        <w:t>less), Engineering Services will notify the following: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ab/>
        <w:t>A.</w:t>
        <w:tab/>
        <w:t>Safety and Security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ab/>
        <w:t>B.</w:t>
        <w:tab/>
        <w:t>Pathology Lab Department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ab/>
        <w:t>C.</w:t>
        <w:tab/>
        <w:t>Main Kitchen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ab/>
        <w:t>D.</w:t>
        <w:tab/>
        <w:t>Dietary Service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ab/>
        <w:t>E.</w:t>
        <w:tab/>
        <w:t>Nursing Department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3.</w:t>
        <w:tab/>
        <w:t xml:space="preserve">If repairs are beyond the scope of in-house personnel, Engineering Services  </w:t>
        <w:tab/>
        <w:tab/>
        <w:t xml:space="preserve">will call the appropriate outside contractor for assistance, and Iowa-Illinois </w:t>
        <w:tab/>
        <w:tab/>
        <w:tab/>
        <w:t>Gas Company if needed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Related and Supporting Documentation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•</w:t>
      </w:r>
      <w:r>
        <w:rPr/>
        <w:tab/>
        <w:t>Utilities Management Program, Engineering Services Policy C-001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•</w:t>
      </w:r>
      <w:r>
        <w:rPr/>
        <w:tab/>
        <w:t>Safety Reference Card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•</w:t>
      </w:r>
      <w:r>
        <w:rPr/>
        <w:tab/>
        <w:t>On Call and Call Back Procedures, Engineerng Services Policy A-115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Source: UI Healthcare Engineering Service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Date effective: July 1, 1995</w:t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Date Reviewed: April 19, 2016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115 Pomerantz  Generator #2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C209 Natural Gas Supply  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3"/>
      <w:gridCol w:w="725"/>
      <w:gridCol w:w="5490"/>
    </w:tblGrid>
    <w:tr>
      <w:trPr>
        <w:trHeight w:val="1260" w:hRule="atLeast"/>
        <w:cantSplit w:val="true"/>
      </w:trPr>
      <w:tc>
        <w:tcPr>
          <w:tcW w:w="3253" w:type="dxa"/>
          <w:tcBorders/>
        </w:tcPr>
        <w:p>
          <w:pPr>
            <w:pStyle w:val="Normal"/>
            <w:rPr>
              <w:rFonts w:cs="Arial"/>
            </w:rPr>
          </w:pPr>
          <w:r>
            <w:rPr/>
            <w:drawing>
              <wp:inline distT="0" distB="0" distL="0" distR="0">
                <wp:extent cx="1863090" cy="743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8" r="-1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309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725" w:type="dxa"/>
          <w:tcBorders/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5490" w:type="dxa"/>
          <w:tcBorders/>
          <w:vAlign w:val="center"/>
        </w:tcPr>
        <w:p>
          <w:pPr>
            <w:pStyle w:val="Heading1"/>
            <w:spacing w:before="0" w:after="60"/>
            <w:ind w:right="-108" w:hanging="0"/>
            <w:jc w:val="left"/>
            <w:rPr>
              <w:bCs/>
              <w:sz w:val="36"/>
              <w:szCs w:val="36"/>
            </w:rPr>
          </w:pPr>
          <w:r>
            <w:rPr>
              <w:sz w:val="36"/>
              <w:szCs w:val="36"/>
            </w:rPr>
            <w:t>Policy and Procedure Manual</w:t>
          </w:r>
        </w:p>
      </w:tc>
    </w:tr>
    <w:tr>
      <w:trPr>
        <w:trHeight w:val="343" w:hRule="atLeast"/>
        <w:cantSplit w:val="true"/>
      </w:trPr>
      <w:tc>
        <w:tcPr>
          <w:tcW w:w="9468" w:type="dxa"/>
          <w:gridSpan w:val="3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Heading2"/>
            <w:tabs>
              <w:tab w:val="clear" w:pos="720"/>
              <w:tab w:val="left" w:pos="4425" w:leader="none"/>
            </w:tabs>
            <w:spacing w:lineRule="exact" w:line="280" w:before="240" w:after="240"/>
            <w:rPr>
              <w:i w:val="false"/>
              <w:i w:val="false"/>
            </w:rPr>
          </w:pPr>
          <w:r>
            <w:rPr>
              <w:i w:val="false"/>
            </w:rPr>
            <w:t>Engineering Services –Failure of Natural Gas Supply                  C-209</w:t>
            <w:br/>
            <w:t xml:space="preserve">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b/>
      <w:kern w:val="2"/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sz w:val="16"/>
    </w:rPr>
  </w:style>
  <w:style w:type="character" w:styleId="WW8Num14z2">
    <w:name w:val="WW8Num14z2"/>
    <w:qFormat/>
    <w:rPr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59:00Z</dcterms:created>
  <dc:creator>bybeefrancquek</dc:creator>
  <dc:description/>
  <dc:language>en-US</dc:language>
  <cp:lastModifiedBy>Donovan, Rebecca</cp:lastModifiedBy>
  <cp:lastPrinted>2016-04-26T08:58:00Z</cp:lastPrinted>
  <dcterms:modified xsi:type="dcterms:W3CDTF">2016-04-26T13:59:00Z</dcterms:modified>
  <cp:revision>2</cp:revision>
  <dc:subject/>
  <dc:title>SUBJECT/TITLE:</dc:title>
</cp:coreProperties>
</file>