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k Medical Gas Storage Facility Emergency Procedu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restore medical gas system failure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Safety and Security will notify Engineering Services On-Call Personnel.  Safety and </w:t>
        <w:tab/>
        <w:t>Security will notify Engineering Services Superviso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1 </w:t>
        <w:tab/>
        <w:t>Engineering Services On-Call Personnel will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A.</w:t>
        <w:tab/>
        <w:t>Open cross-tie valve to get building back in operating statu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B.</w:t>
        <w:tab/>
        <w:t>Locate source of problem and make repairs as necessar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C.</w:t>
        <w:tab/>
        <w:t>Call in additional personnel, if neede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D.</w:t>
        <w:tab/>
        <w:t>Activate Emergency Call List, (attached) if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 xml:space="preserve">If repairs cannot be made in a reasonable amount of time (30 minutes or </w:t>
        <w:tab/>
        <w:tab/>
        <w:tab/>
        <w:t>less), Engineering Services will notify the follow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A.</w:t>
        <w:tab/>
        <w:t>Safety and Securit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B.</w:t>
        <w:tab/>
        <w:t xml:space="preserve">Department of Respiratory Care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C.</w:t>
        <w:tab/>
        <w:t>Nursing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D.</w:t>
        <w:tab/>
        <w:t>Emergency Area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E.</w:t>
        <w:tab/>
        <w:t>Operating Rooms Area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In the event the main supply line has ruptured, activate Emergency Call list </w:t>
        <w:tab/>
        <w:tab/>
        <w:t xml:space="preserve">(attached).  Engineering Servcies Supervisor will request Outside Contractor, </w:t>
        <w:tab/>
        <w:tab/>
        <w:t>if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</w:t>
        <w:tab/>
        <w:t>Lay-out - Main and Reserve Systems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A.</w:t>
        <w:tab/>
        <w:t xml:space="preserve">The equipment consists of a main bulk liquid oxygen tank, </w:t>
        <w:tab/>
        <w:tab/>
        <w:tab/>
        <w:tab/>
        <w:tab/>
        <w:t xml:space="preserve">6,400 gallon, with a capacity of 275 inches of product which is a </w:t>
        <w:tab/>
        <w:tab/>
        <w:tab/>
        <w:tab/>
        <w:t>26 day supply.  Deliver line pressure is 58 PSI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B.</w:t>
        <w:tab/>
        <w:t xml:space="preserve">The reserve system consists of a bulk liquid oxygen tank, 600 </w:t>
        <w:tab/>
        <w:tab/>
        <w:tab/>
        <w:tab/>
        <w:t xml:space="preserve">gallon, with a capacity of 90 inches of product which is a 9 day </w:t>
        <w:tab/>
        <w:tab/>
        <w:tab/>
        <w:tab/>
        <w:t xml:space="preserve">supply.  Should a malfunction occur or the main tank supply is </w:t>
        <w:tab/>
        <w:tab/>
        <w:tab/>
        <w:tab/>
        <w:t xml:space="preserve">depleted, automatic switch over to the reserve system occurs.  </w:t>
        <w:tab/>
        <w:tab/>
        <w:tab/>
        <w:tab/>
        <w:t xml:space="preserve">A secondary regulator is built into the system.  If the main </w:t>
        <w:tab/>
        <w:tab/>
        <w:tab/>
        <w:tab/>
        <w:tab/>
        <w:t xml:space="preserve">regulator malfunctions, manual switch over can be </w:t>
        <w:tab/>
        <w:tab/>
        <w:tab/>
        <w:tab/>
        <w:tab/>
        <w:tab/>
        <w:t>accomplished in a matter of minut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5.</w:t>
        <w:tab/>
        <w:t>Emergency Supply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A. In the event that both the main and reserve systems should fail, </w:t>
        <w:tab/>
        <w:tab/>
        <w:tab/>
        <w:tab/>
        <w:t xml:space="preserve">     oxygen tanks would be supplied by Hospital Stores, General </w:t>
        <w:tab/>
        <w:tab/>
        <w:tab/>
        <w:tab/>
        <w:t xml:space="preserve">     Stores, and all other available Hospital personnel.  A tanker will </w:t>
        <w:tab/>
        <w:tab/>
        <w:tab/>
        <w:t xml:space="preserve">     be dispatched immediately to arrive no later than 24 hours after </w:t>
        <w:tab/>
        <w:tab/>
        <w:t xml:space="preserve">         </w:t>
        <w:tab/>
        <w:tab/>
        <w:t xml:space="preserve">     the call.  The tanker would be hooked to the oxygen supply </w:t>
        <w:tab/>
        <w:tab/>
        <w:tab/>
        <w:tab/>
        <w:t xml:space="preserve">     system.  Oxygen would be pumped directly from the tanker </w:t>
        <w:tab/>
        <w:tab/>
        <w:tab/>
        <w:tab/>
        <w:t xml:space="preserve">      into the Hospital pipeline, located in the East corner of the </w:t>
        <w:tab/>
        <w:tab/>
        <w:tab/>
        <w:tab/>
        <w:t xml:space="preserve">     Shipping and Receiving Facilit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1995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14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208 Medical Gas Storage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208 Medical Gas Storage 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Bulk Medical Gas Storage           C-208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17:00Z</dcterms:created>
  <dc:creator>bybeefrancquek</dc:creator>
  <dc:description/>
  <dc:language>en-US</dc:language>
  <cp:lastModifiedBy>Donovan, Rebecca</cp:lastModifiedBy>
  <cp:lastPrinted>2006-10-10T16:06:00Z</cp:lastPrinted>
  <dcterms:modified xsi:type="dcterms:W3CDTF">2016-04-14T18:17:00Z</dcterms:modified>
  <cp:revision>2</cp:revision>
  <dc:subject/>
  <dc:title>SUBJECT/TITLE:</dc:title>
</cp:coreProperties>
</file>