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xygen Emergency Procedur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restore oxygen Medical air service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Engineering Services On-Call Personnel will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1.</w:t>
        <w:tab/>
        <w:t>Open cross-tie valve to system oper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2.</w:t>
        <w:tab/>
        <w:t>Locate source of problem and make repairs as necessary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3.</w:t>
        <w:tab/>
        <w:t>Call in additional personnel, if needed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4.</w:t>
        <w:tab/>
        <w:t>Activate emergency call list, if needed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B.</w:t>
        <w:tab/>
        <w:t>If repairs cannot be made in a reasonable amount of time (30 minutes or less)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Engineering Services will notify the following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1.</w:t>
        <w:tab/>
        <w:t>Safety and Security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2.</w:t>
        <w:tab/>
        <w:t>Department of Respiratory Ca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3.</w:t>
        <w:tab/>
        <w:t>Nursing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>4.</w:t>
        <w:tab/>
        <w:t>Effected Area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C.</w:t>
        <w:tab/>
        <w:t xml:space="preserve">Respiratory Care will provide compressors and or portable oxygen for the most oxygen sensitive patients and determine the need for portable compressors or </w:t>
        <w:tab/>
        <w:t xml:space="preserve">oxygen throughout the hospital.  All Respiratory Care requirements must be </w:t>
        <w:tab/>
        <w:t>placed on a priority basi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.</w:t>
        <w:tab/>
        <w:t>The Director of Respiratory Care shall be responsible for ordering additional Medical Air Supplies unit the failure has been corrected, and purity tests made (if required)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E.</w:t>
        <w:tab/>
        <w:t>Nursing will closely monitor and support patients during the interim period.  Be prepared to relocate patient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F.</w:t>
        <w:tab/>
        <w:t>In the event the main supply line has ruptured, activate Emergency Call list. (Attached).  Engineering Services Supervisor will request Outside Contractor as need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G.</w:t>
        <w:tab/>
        <w:t>Zone valves will be closed only after coordination between Engineering Services and the Nursing staff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1, 1995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14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207 Oxygen Emergency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207 Oxygen Emergency 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Oxygen Emergency           C-207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06:00Z</dcterms:created>
  <dc:creator>bybeefrancquek</dc:creator>
  <dc:description/>
  <cp:keywords/>
  <dc:language>en-US</dc:language>
  <cp:lastModifiedBy>Donovan, Rebecca</cp:lastModifiedBy>
  <cp:lastPrinted>2016-04-22T14:09:00Z</cp:lastPrinted>
  <dcterms:modified xsi:type="dcterms:W3CDTF">2016-04-22T19:10:00Z</dcterms:modified>
  <cp:revision>5</cp:revision>
  <dc:subject/>
  <dc:title>SUBJECT/TITLE:</dc:title>
</cp:coreProperties>
</file>