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UBJECT/TITL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oiler and Steam Distribution Systems Emergency Procedures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0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URPOSE:</w:t>
            </w:r>
          </w:p>
        </w:tc>
        <w:tc>
          <w:tcPr>
            <w:tcW w:w="7308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To restore steam service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A. The University of Iowa Hospitals and Clinics shall maintain a connection to the UI steam Plant and the standby boiler located in the sub-basement of the Pomerantz Family Pavilion. Emergency procedures shall be in-place for any partial or total loss of stea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B. Failure of Steam Distribution Systems during normal business hours Monday through Frida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Call Engineering Services at 6-2711 0r 800 service line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 xml:space="preserve">2. The Supervisor of the Mechanical Shop, or designee, will assess the </w:t>
        <w:tab/>
        <w:t xml:space="preserve">interruption       </w:t>
        <w:tab/>
        <w:t xml:space="preserve">and will initiate whatever immediate corrective action possible and </w:t>
        <w:tab/>
        <w:t xml:space="preserve">keep </w:t>
        <w:tab/>
        <w:t xml:space="preserve">the Engineering Services Operations Manager and Department Director </w:t>
        <w:tab/>
        <w:t xml:space="preserve">informed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   a. Engineering Services Personnel will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1) Secure valves as required to isolate the probl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2) Locate source of problem and make repairs as necessar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3) Insure that the Steam generators in the MOR, ASC &amp; CSS are </w:t>
        <w:tab/>
        <w:tab/>
        <w:tab/>
        <w:tab/>
        <w:t xml:space="preserve">     functional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4) Contact UI Steam Distribution to bring the standby boiler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     on-line if needed.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5) Call in additional personnel, if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   b If repairs cannot be made in a reasonable amount of time (30 minutes or </w:t>
        <w:tab/>
        <w:tab/>
        <w:t xml:space="preserve">      less), Engineering Services Supervisor will request help from Physical Plant </w:t>
        <w:tab/>
        <w:t xml:space="preserve">          </w:t>
        <w:tab/>
        <w:t xml:space="preserve">      Steam Distribution Department and an outside contractor, if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C. Failure of Steam Distribution Systems after normal business hours, weekends and holidays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Call Safety &amp; Security who will then contact the Engineering Services On-Call Supervisor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a. Engineering Services On-Call Supervisor will contact the appropriate On-Call </w:t>
        <w:tab/>
        <w:tab/>
        <w:t xml:space="preserve">     personnel who will: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1) Secure shut-off valves as required to isolate the problem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2) Locate the source of the problem and make repairs as </w:t>
        <w:tab/>
        <w:tab/>
        <w:tab/>
        <w:tab/>
        <w:tab/>
        <w:t xml:space="preserve">     necessary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3) Insure that the Steam generators in the MOR, ASC &amp; CSS are </w:t>
        <w:tab/>
        <w:tab/>
        <w:tab/>
        <w:tab/>
        <w:t xml:space="preserve">     functional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 xml:space="preserve">4) Contact UI Steam Distribution to bring the standby boiler 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ab/>
        <w:t>on-line if needed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  <w:t>5) Request additional personnel, if need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b. If repairs cannot be made in a reasonable amount of time (30 minutes or </w:t>
        <w:tab/>
        <w:tab/>
        <w:t xml:space="preserve">     less), the Engineering Services Supervisor will contact the UI Facilities Steam </w:t>
        <w:tab/>
        <w:tab/>
        <w:t xml:space="preserve">     Distribution or an outside contractor as required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c. Contact the Engineering Services Operations Manager and Department </w:t>
        <w:tab/>
        <w:tab/>
        <w:tab/>
        <w:t xml:space="preserve">     Director to apprise them of the situation.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ab/>
        <w:t xml:space="preserve">d. The Engineering Services Director will contact the Administrator On-Call and </w:t>
        <w:tab/>
        <w:tab/>
        <w:t xml:space="preserve">     inform him/her of the situ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. Related and Supporting Documentation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1. Utilities Management Program, Engineering Services Policy C-001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2. Safety Reference Card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ab/>
        <w:t>3. On Call and Call Back Procedures, Engineering Services Policy A-115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Source: UI Healthcare Engineering Services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effective: July1, 1995</w:t>
        <w:tab/>
        <w:tab/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>Date Revised: March 11, 2009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/>
      </w:pPr>
      <w:r>
        <w:rPr/>
        <w:t xml:space="preserve">Date Reviewed: April 14, 2016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C205-Boiler and Steam Systems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C205 Boiler and Steam Systems  </w:t>
    </w:r>
  </w:p>
  <w:p>
    <w:pPr>
      <w:pStyle w:val="Footer"/>
      <w:jc w:val="right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3"/>
      <w:gridCol w:w="725"/>
      <w:gridCol w:w="5490"/>
    </w:tblGrid>
    <w:tr>
      <w:trPr>
        <w:trHeight w:val="1260" w:hRule="atLeast"/>
        <w:cantSplit w:val="true"/>
      </w:trPr>
      <w:tc>
        <w:tcPr>
          <w:tcW w:w="3253" w:type="dxa"/>
          <w:tcBorders/>
        </w:tcPr>
        <w:p>
          <w:pPr>
            <w:pStyle w:val="Normal"/>
            <w:rPr>
              <w:rFonts w:cs="Arial"/>
            </w:rPr>
          </w:pPr>
          <w:r>
            <w:rPr/>
            <w:drawing>
              <wp:inline distT="0" distB="0" distL="0" distR="0">
                <wp:extent cx="1863090" cy="7435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48" r="-19" b="-4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63090" cy="7435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725" w:type="dxa"/>
          <w:tcBorders/>
        </w:tcPr>
        <w:p>
          <w:pPr>
            <w:pStyle w:val="Normal"/>
            <w:snapToGrid w:val="false"/>
            <w:rPr>
              <w:rFonts w:cs="Arial"/>
            </w:rPr>
          </w:pPr>
          <w:r>
            <w:rPr>
              <w:rFonts w:cs="Arial"/>
            </w:rPr>
          </w:r>
        </w:p>
      </w:tc>
      <w:tc>
        <w:tcPr>
          <w:tcW w:w="5490" w:type="dxa"/>
          <w:tcBorders/>
          <w:vAlign w:val="center"/>
        </w:tcPr>
        <w:p>
          <w:pPr>
            <w:pStyle w:val="Heading1"/>
            <w:spacing w:before="0" w:after="60"/>
            <w:ind w:right="-108" w:hanging="0"/>
            <w:jc w:val="left"/>
            <w:rPr>
              <w:bCs/>
              <w:sz w:val="36"/>
              <w:szCs w:val="36"/>
            </w:rPr>
          </w:pPr>
          <w:r>
            <w:rPr>
              <w:sz w:val="36"/>
              <w:szCs w:val="36"/>
            </w:rPr>
            <w:t>Policy and Procedure Manual</w:t>
          </w:r>
        </w:p>
      </w:tc>
    </w:tr>
    <w:tr>
      <w:trPr>
        <w:trHeight w:val="343" w:hRule="atLeast"/>
        <w:cantSplit w:val="true"/>
      </w:trPr>
      <w:tc>
        <w:tcPr>
          <w:tcW w:w="9468" w:type="dxa"/>
          <w:gridSpan w:val="3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ing2"/>
            <w:tabs>
              <w:tab w:val="clear" w:pos="720"/>
              <w:tab w:val="left" w:pos="4425" w:leader="none"/>
            </w:tabs>
            <w:spacing w:lineRule="exact" w:line="280" w:before="240" w:after="240"/>
            <w:rPr>
              <w:i w:val="false"/>
              <w:i w:val="false"/>
            </w:rPr>
          </w:pPr>
          <w:r>
            <w:rPr>
              <w:i w:val="false"/>
            </w:rPr>
            <w:t>Engineering Services – Boiler and Steam Distribution              C-205</w:t>
            <w:br/>
            <w:t xml:space="preserve">                                   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60"/>
      <w:jc w:val="center"/>
      <w:outlineLvl w:val="0"/>
    </w:pPr>
    <w:rPr>
      <w:rFonts w:ascii="Arial" w:hAnsi="Arial" w:cs="Arial"/>
      <w:b/>
      <w:kern w:val="2"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1">
    <w:name w:val="WW8Num11z1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4z1">
    <w:name w:val="WW8Num14z1"/>
    <w:qFormat/>
    <w:rPr>
      <w:sz w:val="16"/>
    </w:rPr>
  </w:style>
  <w:style w:type="character" w:styleId="WW8Num14z2">
    <w:name w:val="WW8Num14z2"/>
    <w:qFormat/>
    <w:rPr>
      <w:sz w:val="24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9:02:00Z</dcterms:created>
  <dc:creator>bybeefrancquek</dc:creator>
  <dc:description/>
  <dc:language>en-US</dc:language>
  <cp:lastModifiedBy>Donovan, Rebecca</cp:lastModifiedBy>
  <cp:lastPrinted>2016-04-22T14:01:00Z</cp:lastPrinted>
  <dcterms:modified xsi:type="dcterms:W3CDTF">2016-04-22T19:02:00Z</dcterms:modified>
  <cp:revision>2</cp:revision>
  <dc:subject/>
  <dc:title>SUBJECT/TITLE:</dc:title>
</cp:coreProperties>
</file>