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kout and Tagout Procedure General Informa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control unexpected startup of electricity, water, steam and other utilities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. </w:t>
        <w:tab/>
        <w:t>To provide guidelines for using lockout/tagout procedure to control unexpected startup of electricity, water, steam, other utilities and equipment while performing maintenance or repair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LOCKOUT:</w:t>
        <w:br/>
        <w:tab/>
        <w:t xml:space="preserve">a. When the power source for electricity, water, steam, other utilities and </w:t>
        <w:tab/>
        <w:tab/>
        <w:t xml:space="preserve">    </w:t>
        <w:tab/>
        <w:t xml:space="preserve">   equipment is turned off and a padlock or similar device is applied to a main </w:t>
        <w:tab/>
        <w:tab/>
        <w:t xml:space="preserve">    power source or feed handle, valve, etc., rendering it out of service and </w:t>
        <w:tab/>
        <w:tab/>
        <w:t xml:space="preserve">      </w:t>
        <w:tab/>
        <w:t xml:space="preserve">    making it impossible to turn 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 TAGOUT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a. When a tag saying “DO NOT OPERATE, OUT OF SERVICE “is applied to </w:t>
        <w:tab/>
        <w:tab/>
        <w:t xml:space="preserve">    a piece of equipment.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b. The tag is designed to prevent someone from turning on a power source, switch </w:t>
        <w:tab/>
        <w:t xml:space="preserve">     or valve, or resetting i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 NOTIFICATION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a. Personnel installing lockout/tagout devices are responsible for proper </w:t>
        <w:tab/>
        <w:tab/>
        <w:tab/>
        <w:t xml:space="preserve">    notification to personnel and areas 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 REMOVAL OF LOCKOUT/TAGOUT DEVICES:</w:t>
        <w:br/>
        <w:tab/>
        <w:t xml:space="preserve">a. The person who applied the lockout/tagout is responsible for notifying the </w:t>
        <w:tab/>
        <w:tab/>
        <w:t xml:space="preserve">     personnel and areas affected that equipment, utility, etc., is ready for start-up.  </w:t>
        <w:tab/>
        <w:tab/>
        <w:t xml:space="preserve"> b. The lockout/tagout devices must be removed ONLY by the person who </w:t>
        <w:tab/>
        <w:tab/>
        <w:t xml:space="preserve">     applied them.  Each person should have their own separate keyed lockout </w:t>
        <w:tab/>
        <w:tab/>
        <w:t xml:space="preserve">     devic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1, 1995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13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201-Med Air System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204 Lockout Tagout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Lockout and Tagout Procedure              C-204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51:00Z</dcterms:created>
  <dc:creator>bybeefrancquek</dc:creator>
  <dc:description/>
  <dc:language>en-US</dc:language>
  <cp:lastModifiedBy>Donovan, Rebecca</cp:lastModifiedBy>
  <cp:lastPrinted>2016-04-13T14:54:00Z</cp:lastPrinted>
  <dcterms:modified xsi:type="dcterms:W3CDTF">2016-04-13T19:58:00Z</dcterms:modified>
  <cp:revision>3</cp:revision>
  <dc:subject/>
  <dc:title>SUBJECT/TITLE:</dc:title>
</cp:coreProperties>
</file>