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Iowa River Landing Diesel Emergency Generator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test emergency generator.</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IOWA RIVER LANDING DIESEL EMERGENCY GENERATOR  TESTING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THE IRL EMERGENCY GENERATOR SET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IRL Emergency Generator  is a Caterpillar Generator set, operating at 277/480 Volts, and is located outside the southeast corner of the build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TEST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Check the OIL Level and the Radiator Coolant Level of the engine, if either are low, add  to bring up to proper operating levels. The Coolant level can be checked from the sight glass inside the generator cabinet.</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2.</w:t>
        <w:tab/>
        <w:t>Start the Diesel generator set,  by using  the ATS switch located inside the ATS Cabinet.  Turn switch to the run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CHECK THAT THE RADIATOR FAN IS RUNN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MAKE SURE THE BREAKER FEEDING THE LOAD BANK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t>TURN MAIN POWER ON TO LOAD BANK WITH TOGGLE SWITCH</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PUSH THE BLACK PUSHBUTTON TO START LOAD BANK COOLING FA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 xml:space="preserve">CHECK THE OPERATING VOLTAGE ON THE POWERLOGIC METER IN THE GENERATOR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8.</w:t>
        <w:tab/>
        <w:t>USE TOGLE SWITCH TO PUT A 50 KW LOAD ON GENERATOR, WAIT TEN SECONDS THEN STEP UP TO 100 KW LOAD BY TOGGLING OFF THE 50 KW AND IMMEDIATELY TOGGLE ON THE 100 KW SWITCH. WAIT ANOTHER TEN SECONDS THEN TOGGLE THE 50 KW SWITCH BACK TO 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 xml:space="preserve">YOU SHOULD NOW HAVE A 150 KW LOAD ON THE GEN SET. GENERATOR WILL  REMAIN UNDER THIS LOAD FOR 45 MINUTE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Record the readings from the POWERLOGIC METER in the Generator’s control Cabinet into the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 xml:space="preserve">AFTER 45 MINUTES REMOVE LOAD FROM GENERATOR BY TOGGLING ALL KW SWITCHES BACK TO OFF.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2.</w:t>
        <w:tab/>
        <w:t>LET COOLING FAN RUN FOR 5 MINUTES BEFORE PUSHING RED PUSHBUUTON TO STOP FA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 xml:space="preserve">TURN MASTER CONTROL SWITCH ON LOAD BANK TO OFF.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w:t>
        <w:tab/>
        <w:t>PUT ENGINE CONTROL SWITCH IN ATS BACK TO AUTO. ATS WILL GO INTO 5 MINUTES COOLDOWN TIM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AFTER THE TEST RUN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Check and Verify that all Transfer Switches are back in  Normal Power Positions and there are NO tripped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Make sure the Generator Control Cabinet  is in the AUTOMATIC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December 1, 2012</w:t>
      </w:r>
    </w:p>
    <w:p>
      <w:pPr>
        <w:pStyle w:val="Normal"/>
        <w:tabs>
          <w:tab w:val="clear" w:pos="720"/>
          <w:tab w:val="left" w:pos="1080" w:leader="none"/>
        </w:tabs>
        <w:ind w:left="1080" w:hanging="360"/>
        <w:rPr/>
      </w:pPr>
      <w:r>
        <w:rPr/>
        <w:t xml:space="preserve">Date Reviewed: July 20,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7 IRL Gen Test</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7 IRL Gen Test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Failure of Air Handling Units                    C-117</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2:00Z</dcterms:created>
  <dc:creator>bybeefrancquek</dc:creator>
  <dc:description/>
  <dc:language>en-US</dc:language>
  <cp:lastModifiedBy>Donovan, Rebecca</cp:lastModifiedBy>
  <cp:lastPrinted>2016-07-22T10:01:00Z</cp:lastPrinted>
  <dcterms:modified xsi:type="dcterms:W3CDTF">2016-07-22T15:02:00Z</dcterms:modified>
  <cp:revision>2</cp:revision>
  <dc:subject/>
  <dc:title>SUBJECT/TITLE:</dc:title>
</cp:coreProperties>
</file>