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 xml:space="preserve">Pomerantz Diesel Emergency Generator #2 Testing Program  </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insure emergency power to Pomerantz Pavilion.</w:t>
            </w:r>
          </w:p>
        </w:tc>
      </w:tr>
    </w:tbl>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PROCED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POMERANTZ PAVILION DIESEL EMERGENCY GENERATOR #2 TESTING PROGRA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THE POMERANTZ PAVILION EMERGENCY GENERATOR SET #2 IS TO BE TESTED ONCE A MONTH UNDER LOAD AS PER CODE AND ESTABLISHED STANDARDS FOR TEST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POMERANTZ PAVILION Emergency Generator #2 is a Caterpillar Generator set, operating at 277/480 Volts, and is located in room PFP 00002-SB</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TEST RUN TIME 1 HOU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w:t>
        <w:tab/>
        <w:t>Check the OIL Level and the Radiator Coolant Level of the engine, if either are low, add  to bring up to proper operating levels. The Coolant level can be checked from the radiator in PFP 0015-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w:t>
        <w:tab/>
        <w:t>Turn selector switch in Generator #1 control cabinet to OFF. Open the main breaker on Generator #1 in PFP 00002, close cross tie breaker  in GDP #1 Sec #16 in PFP 00002.  Close cross tie breaker in GDP#2 Sec #5 in PFP 00002.</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3.</w:t>
        <w:tab/>
        <w:t>Start the PFP #2 Diesel generator set, located in PFP 00002-SB by putting either a critical or life safety switch in the bypass position and turning test switch to TEST position.The emergency power should be available within 10 seconds. Turn selector switch on Generator #2 control cabinet to RU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4.</w:t>
        <w:tab/>
        <w:t>CHECK THE OPERATING VOLTAGE ON THE POWERLOGIC METER IN THE GENERATOR CONTROL CABINET FOR THE CORRECT VOLTAGE FOR THE GENERATOR  OUTPU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5.</w:t>
        <w:tab/>
        <w:t>Transfer TS-M6 11-112-138 located in PFP 00005 to Emergency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6.</w:t>
        <w:tab/>
        <w:t>Transfer TS-M2 11-112-134 located in PFP 00005 to Emergency Power by putting toggle switch in manual then toggling to Emergency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7.</w:t>
        <w:tab/>
        <w:t>Check any Air handlers or Pumps that should be running,  have them restarted if necess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8.</w:t>
        <w:tab/>
        <w:t>CHECK THE RADIATOR FANS, LOCATED PFP 00154-Y, THAT THEY ARE RUNN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9.</w:t>
        <w:tab/>
        <w:t>Check and Test all Isolate/Bypass Transfer Switches for Proper Oper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0.</w:t>
        <w:tab/>
        <w:t>Record the readings from the POWERLOGIC METER in the Generator’s control Cabinet into the Generator’s Log Book</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FTER THE TEST RUN IS COMPLE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1.</w:t>
        <w:tab/>
        <w:t>Transfer TS-M6 11-112-138 located in PFP 00005 to Normal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2.</w:t>
        <w:tab/>
        <w:t>Transfer TS-M2 11-112-134 located in PFP 00005 to Normal Power by toggling to Normal Power then returning other toggle to Automatic.</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3.</w:t>
        <w:tab/>
        <w:t>Check and Verify that all Transfer Switches are back in there Normal Power Positions and there are NO tripped breaker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4.</w:t>
        <w:tab/>
        <w:t>Return all cross tie breakers to open position. Close Generator #1 breaker. Place selector switch on Generator #1 control cabinet to AUTOMATIC POSI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5.</w:t>
        <w:tab/>
        <w:t>Check any Air Handlers or Pumps that should be running are,  have them restarted if necess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6.</w:t>
        <w:tab/>
        <w:t>Turn the Selector switch on the Generator #2Control Cabinet back to AUTOMATIC POSI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7.</w:t>
        <w:tab/>
        <w:t>Let the GENERATOR SET time out and shut down. Generator has a 5 minute cool down perio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8.</w:t>
        <w:tab/>
        <w:t>Fill out all Generator Log Book entries and MAKE SURE THAT THE GENERATOR CONTROL CABINET SELECTOR SWITCH IS IN THE AUTOMATIC POSITION AND MAIN BREAKER IS CLOS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9.</w:t>
        <w:tab/>
        <w:t>Record fuel level in fuel tracking fold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 1, 1995</w:t>
        <w:tab/>
      </w:r>
    </w:p>
    <w:p>
      <w:pPr>
        <w:pStyle w:val="Normal"/>
        <w:tabs>
          <w:tab w:val="clear" w:pos="720"/>
          <w:tab w:val="left" w:pos="1080" w:leader="none"/>
        </w:tabs>
        <w:ind w:left="1080" w:hanging="360"/>
        <w:rPr/>
      </w:pPr>
      <w:r>
        <w:rPr/>
        <w:t xml:space="preserve">Date Revised: </w:t>
        <w:tab/>
        <w:t>July 1, 2013</w:t>
        <w:tab/>
      </w:r>
    </w:p>
    <w:p>
      <w:pPr>
        <w:pStyle w:val="Normal"/>
        <w:tabs>
          <w:tab w:val="clear" w:pos="720"/>
          <w:tab w:val="left" w:pos="1080" w:leader="none"/>
        </w:tabs>
        <w:ind w:left="1080" w:hanging="360"/>
        <w:rPr/>
      </w:pPr>
      <w:r>
        <w:rPr/>
        <w:t xml:space="preserve">Date Reviewed: April 18,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15 Pomerantz  Generator #2</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15 Pomerantz Generator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Pomerantz Generator #2                         C-115</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05:00Z</dcterms:created>
  <dc:creator>bybeefrancquek</dc:creator>
  <dc:description/>
  <dc:language>en-US</dc:language>
  <cp:lastModifiedBy>Donovan, Rebecca</cp:lastModifiedBy>
  <cp:lastPrinted>2016-07-22T10:04:00Z</cp:lastPrinted>
  <dcterms:modified xsi:type="dcterms:W3CDTF">2016-07-22T15:05:00Z</dcterms:modified>
  <cp:revision>2</cp:revision>
  <dc:subject/>
  <dc:title>SUBJECT/TITLE:</dc:title>
</cp:coreProperties>
</file>