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Pomerantz Diesel Emergency Generator #1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insure emergency power to the Pomerantz Pavilion.</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POMERANTZ PAVILION DIESEL EMERGENCY GENERATOR #1 TESTING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POMERANTZ PAVILION EMERGENCY GENERATOR SET #1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POMERANTZ PAVILION Emergency Generator #1 is a Caterpillar Generator set, operating at 277/480 Volts, and is located in room PFP 00002-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EST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Check the OIL Level and the Radiator Coolant Level of the engine, if either are low, add  to bring</w:t>
      </w:r>
    </w:p>
    <w:p>
      <w:pPr>
        <w:pStyle w:val="Normal"/>
        <w:tabs>
          <w:tab w:val="clear" w:pos="720"/>
          <w:tab w:val="left" w:pos="1080" w:leader="none"/>
        </w:tabs>
        <w:ind w:left="1080" w:hanging="360"/>
        <w:rPr/>
      </w:pPr>
      <w:r>
        <w:rPr/>
        <w:t>up to proper operating levels. The Coolant level can be checked from the radiator in PFP 00154-</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1.</w:t>
        <w:tab/>
        <w:t xml:space="preserve">Start the PFP #1Diesel generator set, located in PFP 00002-SB, by putting either a critical or life safety switch in the bypass position and turning test switch to TEST position. The emergency power should be available within 10 seconds.  After the generator is running, turn selector switch on generator control cabinet to RUN.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CHECK THE OPERATING VOLTAGE ON THE POWERLOGIC METER IN THE GENERATOR CONTROL CABINET FOR THE CORRECT VOLTAGE FOR THE GENERATOR OUTP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Transfer TS-M6 11-112-138 located in PFP 00005 to Emergency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Put TS-M2 in the manual position and transfer to Emergency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t>Check any Air handlers or Pumps that should be running,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CHECK THE RADIATOR FANS, LOCATED PFP 00154-Y, THAT THEY ARE RUNN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Check and Test all Isolate/Bypass Transfer Switches for Proper Oper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8.</w:t>
        <w:tab/>
        <w:t>Record the readings from the POWERLOGIC METER in the Generator’s control Cabinet into the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FTER THE TEST RUN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Transfer TS-M6 (11-112-138) and TS-M2 (11-112-134) located in PFP 00005 to 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Return TS-M2 (11-112-134) to the automatic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Return selector switch on generator control cabinet to automatic. Gen set should shut down after TS-M2 times out(5 mi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2.</w:t>
        <w:tab/>
        <w:t>Check and Verify that all Transfer Switches are back in there Normal Power Positions and there are NO tripped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Check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w:t>
        <w:tab/>
        <w:t>Let the GENERATOR SET time out and shut down. Should shut down 5 minutes after transfer switch TS-M2(11-112-134) transfers to norm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March 1, 1996</w:t>
        <w:tab/>
      </w:r>
    </w:p>
    <w:p>
      <w:pPr>
        <w:pStyle w:val="Normal"/>
        <w:tabs>
          <w:tab w:val="clear" w:pos="720"/>
          <w:tab w:val="left" w:pos="1080" w:leader="none"/>
        </w:tabs>
        <w:ind w:left="1080" w:hanging="360"/>
        <w:rPr/>
      </w:pPr>
      <w:r>
        <w:rPr/>
        <w:t xml:space="preserve">Date Revised: </w:t>
        <w:tab/>
        <w:t>July 1, 2013</w:t>
        <w:tab/>
      </w:r>
    </w:p>
    <w:p>
      <w:pPr>
        <w:pStyle w:val="Normal"/>
        <w:tabs>
          <w:tab w:val="clear" w:pos="720"/>
          <w:tab w:val="left" w:pos="1080" w:leader="none"/>
        </w:tabs>
        <w:ind w:left="1080" w:hanging="360"/>
        <w:rPr/>
      </w:pPr>
      <w:r>
        <w:rPr/>
        <w:t xml:space="preserve">Date Reviewed: April 18,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3 Pomerantz  Generator #1</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3 Pomerantz Generator #1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Pomerantz Generator #1           C-113</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3:00Z</dcterms:created>
  <dc:creator>bybeefrancquek</dc:creator>
  <dc:description/>
  <cp:keywords/>
  <dc:language>en-US</dc:language>
  <cp:lastModifiedBy>Donovan, Rebecca</cp:lastModifiedBy>
  <cp:lastPrinted>2016-07-20T09:42:00Z</cp:lastPrinted>
  <dcterms:modified xsi:type="dcterms:W3CDTF">2016-07-20T14:43:00Z</dcterms:modified>
  <cp:revision>3</cp:revision>
  <dc:subject/>
  <dc:title>SUBJECT/TITLE:</dc:title>
</cp:coreProperties>
</file>