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Power Outage Procedure after Normal Hours</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maintain operation of Electrical Systems</w:t>
            </w:r>
          </w:p>
        </w:tc>
      </w:tr>
    </w:tbl>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PROCED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The first thing to remember is to stay calm and do your job.  If you act nervous or unsure of yourself, you will make the staff in the area of the power outage nervous, which can cause an over reaction on their part.  Over reaction on the part of any hospital personnel, from administrators on down, can make your job very difficult.  Patients can become upset, too many people will be giving you orders and telling you how to do your job electrically, which can cause confusion and waste valuable time.  Remember, you must be in control of the situation in order to do you job quickly and correctl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 Listed below are some recommended steps to follow in a power outage.  These steps are not meant to be used for individual breakers in area panel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w:t>
        <w:tab/>
        <w:t>GO TO ELECTRICAL SYSTEMS METER ROOM</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 xml:space="preserve">a. Go to the Electrical Systems Office and check the meters and the </w:t>
        <w:tab/>
        <w:tab/>
        <w:tab/>
        <w:t xml:space="preserve">alarm monitoring systems, to see what areas are out of power.  </w:t>
      </w:r>
    </w:p>
    <w:p>
      <w:pPr>
        <w:pStyle w:val="Normal"/>
        <w:tabs>
          <w:tab w:val="clear" w:pos="720"/>
          <w:tab w:val="left" w:pos="1080" w:leader="none"/>
        </w:tabs>
        <w:ind w:left="1080" w:hanging="360"/>
        <w:rPr/>
      </w:pPr>
      <w:r>
        <w:rPr/>
        <w:tab/>
        <w:tab/>
        <w:tab/>
        <w:t xml:space="preserve">b. Check to see that the Emergency Power Generator is running for the </w:t>
        <w:tab/>
        <w:tab/>
        <w:tab/>
        <w:t xml:space="preserve">area that is without power, and that the transfer switches are in their proper </w:t>
        <w:tab/>
        <w:tab/>
        <w:t>posi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2.</w:t>
        <w:tab/>
        <w:t>LINES OF COMMUNIC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 xml:space="preserve">a. Phone the Telephone Communications Center (Dial 0) to let them </w:t>
        <w:tab/>
        <w:tab/>
        <w:tab/>
        <w:t xml:space="preserve">know you are in the building and are checking out the problem.  Ask </w:t>
        <w:tab/>
        <w:tab/>
        <w:tab/>
        <w:t xml:space="preserve">the operator if anyone has called needing help from the electrician.  </w:t>
        <w:tab/>
        <w:tab/>
        <w:tab/>
        <w:t xml:space="preserve">Tell the operator what pager number you are carrying.  </w:t>
      </w:r>
    </w:p>
    <w:p>
      <w:pPr>
        <w:pStyle w:val="Normal"/>
        <w:tabs>
          <w:tab w:val="clear" w:pos="720"/>
          <w:tab w:val="left" w:pos="1080" w:leader="none"/>
        </w:tabs>
        <w:ind w:left="1080" w:hanging="360"/>
        <w:rPr/>
      </w:pPr>
      <w:r>
        <w:rPr/>
        <w:tab/>
        <w:tab/>
        <w:tab/>
        <w:t xml:space="preserve">b. Also notify </w:t>
        <w:tab/>
        <w:t xml:space="preserve">Security or have the operator call them, so they will know </w:t>
        <w:tab/>
        <w:tab/>
        <w:tab/>
        <w:t xml:space="preserve">you are present in the building and looking into the outage.  Carry a two- </w:t>
        <w:tab/>
        <w:tab/>
        <w:tab/>
        <w:t xml:space="preserve">way radio with the Security channel so you can make direct contact with </w:t>
        <w:tab/>
        <w:tab/>
        <w:tab/>
        <w:t>the Security personnel.</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3.</w:t>
        <w:tab/>
        <w:t>NECESSARY TOOL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 xml:space="preserve">a. Get together some basic tools to check the outage area.  A flashlight, </w:t>
        <w:tab/>
        <w:tab/>
        <w:tab/>
        <w:t>screwdriver and voltage meter of some typ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4.</w:t>
        <w:tab/>
        <w:t>OUTAGE AREA</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 xml:space="preserve">a. Proceed to the area involved in the outage and determine if it is a </w:t>
        <w:tab/>
        <w:tab/>
        <w:tab/>
        <w:t xml:space="preserve">localized outage or an out of the building type outage. </w:t>
      </w:r>
    </w:p>
    <w:p>
      <w:pPr>
        <w:pStyle w:val="Normal"/>
        <w:tabs>
          <w:tab w:val="clear" w:pos="720"/>
          <w:tab w:val="left" w:pos="1080" w:leader="none"/>
        </w:tabs>
        <w:ind w:left="1080" w:hanging="360"/>
        <w:rPr/>
      </w:pPr>
      <w:r>
        <w:rPr/>
        <w:tab/>
        <w:tab/>
        <w:tab/>
        <w:t xml:space="preserve">b. If it is localized, such as just a tripped breaker in the switchgear, try to </w:t>
        <w:tab/>
        <w:tab/>
        <w:tab/>
        <w:t xml:space="preserve">reset it. </w:t>
      </w:r>
    </w:p>
    <w:p>
      <w:pPr>
        <w:pStyle w:val="Normal"/>
        <w:tabs>
          <w:tab w:val="clear" w:pos="720"/>
          <w:tab w:val="left" w:pos="1080" w:leader="none"/>
        </w:tabs>
        <w:ind w:left="1080" w:hanging="360"/>
        <w:rPr/>
      </w:pPr>
      <w:r>
        <w:rPr/>
        <w:tab/>
        <w:tab/>
        <w:tab/>
        <w:t xml:space="preserve">c. If it is outside the building, you will need to contact the Physical Plant </w:t>
        <w:tab/>
        <w:tab/>
        <w:tab/>
        <w:t xml:space="preserve">High Voltage Distribution Shop at 335-5146 or 331-0512.  Explain what </w:t>
        <w:tab/>
        <w:tab/>
        <w:tab/>
        <w:t>building is being affect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5.</w:t>
        <w:tab/>
        <w:t>CHECK EMERGENCY GENERATOR SE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 xml:space="preserve">a. Check the Emergency Generator set in the outage area.  </w:t>
      </w:r>
    </w:p>
    <w:p>
      <w:pPr>
        <w:pStyle w:val="Normal"/>
        <w:tabs>
          <w:tab w:val="clear" w:pos="720"/>
          <w:tab w:val="left" w:pos="1080" w:leader="none"/>
        </w:tabs>
        <w:ind w:left="1080" w:hanging="360"/>
        <w:rPr/>
      </w:pPr>
      <w:r>
        <w:rPr/>
        <w:tab/>
        <w:tab/>
        <w:tab/>
        <w:t xml:space="preserve">b. Be sure that the amperage is within proper range of the generator </w:t>
        <w:tab/>
        <w:tab/>
        <w:tab/>
        <w:t xml:space="preserve">nameplate rating and that the engine gauges are reading OK. </w:t>
      </w:r>
    </w:p>
    <w:p>
      <w:pPr>
        <w:pStyle w:val="Normal"/>
        <w:tabs>
          <w:tab w:val="clear" w:pos="720"/>
          <w:tab w:val="left" w:pos="1080" w:leader="none"/>
        </w:tabs>
        <w:ind w:left="1080" w:hanging="360"/>
        <w:rPr/>
      </w:pPr>
      <w:r>
        <w:rPr/>
        <w:tab/>
        <w:tab/>
        <w:tab/>
        <w:t xml:space="preserve">c. Check for overheating of the generator and that the generator is </w:t>
        <w:tab/>
        <w:tab/>
        <w:tab/>
        <w:tab/>
        <w:t>ventilat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6.</w:t>
        <w:tab/>
        <w:t>NOTIFY SUPERVISO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 xml:space="preserve">a. Contact the Electrical Systems Supervisor, Eldon Hanson, or have </w:t>
        <w:tab/>
        <w:tab/>
        <w:tab/>
        <w:t xml:space="preserve">Security contact him to inform him of the outage. </w:t>
      </w:r>
    </w:p>
    <w:p>
      <w:pPr>
        <w:pStyle w:val="Normal"/>
        <w:tabs>
          <w:tab w:val="clear" w:pos="720"/>
          <w:tab w:val="left" w:pos="1080" w:leader="none"/>
        </w:tabs>
        <w:ind w:left="1080" w:hanging="360"/>
        <w:rPr/>
      </w:pPr>
      <w:r>
        <w:rPr/>
        <w:tab/>
        <w:tab/>
        <w:tab/>
        <w:t xml:space="preserve">b. If you cannot contact the Supervisor, then contact the Operations </w:t>
        <w:tab/>
        <w:tab/>
        <w:tab/>
        <w:t xml:space="preserve">Manager.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7.</w:t>
        <w:tab/>
        <w:t>AIR HANDLING EQUIPMENT ON MANUAL TRANSFER SWITCH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Contact the Environmental Systems Shop on-call personnel and let them know </w:t>
        <w:tab/>
        <w:t xml:space="preserve">what areas have the outage. </w:t>
      </w:r>
    </w:p>
    <w:p>
      <w:pPr>
        <w:pStyle w:val="Normal"/>
        <w:tabs>
          <w:tab w:val="clear" w:pos="720"/>
          <w:tab w:val="left" w:pos="1080" w:leader="none"/>
        </w:tabs>
        <w:ind w:left="1080" w:hanging="360"/>
        <w:rPr/>
      </w:pPr>
      <w:r>
        <w:rPr/>
        <w:tab/>
        <w:tab/>
        <w:t>b. Find out if they are going to need any air</w:t>
        <w:tab/>
        <w:t xml:space="preserve">handling equipment that is fed from </w:t>
        <w:tab/>
        <w:t xml:space="preserve">a manual transfer switch placed into service.  This needs to be based on how </w:t>
        <w:tab/>
        <w:t xml:space="preserve">much load is on the Emergency Power Generator.  </w:t>
      </w:r>
    </w:p>
    <w:p>
      <w:pPr>
        <w:pStyle w:val="Normal"/>
        <w:tabs>
          <w:tab w:val="clear" w:pos="720"/>
          <w:tab w:val="left" w:pos="1080" w:leader="none"/>
        </w:tabs>
        <w:ind w:left="1080" w:hanging="360"/>
        <w:rPr/>
      </w:pPr>
      <w:r>
        <w:rPr/>
        <w:tab/>
        <w:tab/>
        <w:t xml:space="preserve">c. Check the amperage reading of the generator set, and if it is allowable, the </w:t>
        <w:tab/>
        <w:t xml:space="preserve">manual transfer switch may be closed to Emergency Power to power up the air </w:t>
        <w:tab/>
        <w:t xml:space="preserve">handling equipment.  IF THE OUTAGE IS IN EAST COLLOTON </w:t>
        <w:tab/>
        <w:t xml:space="preserve">SWITCHBOARD NDP1 IN ROOM JCP 0350-A MANUAL TRANSFER </w:t>
        <w:tab/>
        <w:t xml:space="preserve">SWITCHES TS-4 11-112-052 LOCATED IN JCP 0350-A NEED TO BE </w:t>
        <w:tab/>
        <w:t xml:space="preserve">TRANSFERRED TO EMERGENCY POWER TO MAINTAIN AIR </w:t>
        <w:tab/>
        <w:t xml:space="preserve">HANDLING FOR AMBULATORY SURGERY CENTER ON 5TH FLOOR </w:t>
        <w:tab/>
        <w:t>JCP.</w:t>
        <w:tab/>
      </w:r>
    </w:p>
    <w:p>
      <w:pPr>
        <w:pStyle w:val="Normal"/>
        <w:tabs>
          <w:tab w:val="clear" w:pos="720"/>
          <w:tab w:val="left" w:pos="1080" w:leader="none"/>
        </w:tabs>
        <w:ind w:left="1080" w:hanging="360"/>
        <w:rPr/>
      </w:pPr>
      <w:r>
        <w:rPr/>
        <w:tab/>
        <w:tab/>
        <w:t xml:space="preserve">d. When the outage is over, you will need to close these and any other manual </w:t>
        <w:tab/>
        <w:t>transfer switches back to Normal Pow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8.</w:t>
        <w:tab/>
        <w:t>X-RAY EQUIPMENT ON MANUAL TRANSFER SWITCH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If the outage is the normal power to Colloton switchboard NDP4, you </w:t>
        <w:tab/>
        <w:tab/>
        <w:tab/>
        <w:t xml:space="preserve">will need to transfer the manual switch for x-ray equipment.  </w:t>
      </w:r>
    </w:p>
    <w:p>
      <w:pPr>
        <w:pStyle w:val="Normal"/>
        <w:tabs>
          <w:tab w:val="clear" w:pos="720"/>
          <w:tab w:val="left" w:pos="1080" w:leader="none"/>
        </w:tabs>
        <w:ind w:left="1080" w:hanging="360"/>
        <w:rPr/>
      </w:pPr>
      <w:r>
        <w:rPr/>
        <w:tab/>
        <w:tab/>
        <w:t xml:space="preserve">b. Check the amperage reading on the West Colloton Generator and if allowable, </w:t>
        <w:tab/>
        <w:tab/>
        <w:t xml:space="preserve">close the manual transfer switches to emergency power, to power up </w:t>
        <w:tab/>
        <w:tab/>
        <w:tab/>
        <w:t xml:space="preserve">the x-ray equipment.  These switches are located in JCP 0595-A.  The </w:t>
        <w:tab/>
        <w:tab/>
        <w:tab/>
        <w:t>switch numbers and PM numbers are TS-1511-112-066, TS-15A 11-</w:t>
        <w:tab/>
        <w:tab/>
        <w:tab/>
        <w:t xml:space="preserve">112-068, TS-17 11-112-069.  </w:t>
      </w:r>
    </w:p>
    <w:p>
      <w:pPr>
        <w:pStyle w:val="Normal"/>
        <w:tabs>
          <w:tab w:val="clear" w:pos="720"/>
          <w:tab w:val="left" w:pos="1080" w:leader="none"/>
        </w:tabs>
        <w:ind w:left="1080" w:hanging="360"/>
        <w:rPr/>
      </w:pPr>
      <w:r>
        <w:rPr/>
        <w:tab/>
        <w:tab/>
        <w:t>c. Notify Diagnostic Radiology at 356-3344 or Radiology Engineering at 356-</w:t>
        <w:tab/>
        <w:t xml:space="preserve">3377 or 356-3387 that they are on Emergency Power.  </w:t>
      </w:r>
    </w:p>
    <w:p>
      <w:pPr>
        <w:pStyle w:val="Normal"/>
        <w:tabs>
          <w:tab w:val="clear" w:pos="720"/>
          <w:tab w:val="left" w:pos="1080" w:leader="none"/>
        </w:tabs>
        <w:ind w:left="1080" w:hanging="360"/>
        <w:rPr/>
      </w:pPr>
      <w:r>
        <w:rPr/>
        <w:tab/>
        <w:tab/>
        <w:t xml:space="preserve">d. When Normal Power is restored, BEFORE YOU TRANSFER X-RAY BACK </w:t>
        <w:tab/>
        <w:t xml:space="preserve">TO NORMAL POWER, again contact Diagnostic Radiology at 356-3344 or </w:t>
        <w:tab/>
        <w:t xml:space="preserve">Radiology Engineering at 356-3377 or 356-3387.  </w:t>
        <w:tab/>
      </w:r>
    </w:p>
    <w:p>
      <w:pPr>
        <w:pStyle w:val="Normal"/>
        <w:tabs>
          <w:tab w:val="clear" w:pos="720"/>
          <w:tab w:val="left" w:pos="1080" w:leader="none"/>
        </w:tabs>
        <w:ind w:left="1080" w:hanging="360"/>
        <w:rPr/>
      </w:pPr>
      <w:r>
        <w:rPr/>
        <w:tab/>
        <w:tab/>
        <w:t>e. Then close the transfer switches back to Normal Pow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9.</w:t>
        <w:tab/>
        <w:t>NURSING PERSONNEL IN OUTAGE AREA</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Check with nursing personnel in the outage area to see if they need </w:t>
        <w:tab/>
        <w:tab/>
        <w:tab/>
        <w:t>anything to support their area, such as drop cords or flashlights.</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ab/>
        <w:t>10.</w:t>
        <w:tab/>
        <w:t>EXTERIOR DISTRIBUTION SYSTEM OUT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If it is an exterior distribution system outage, as in step number 4, you </w:t>
        <w:tab/>
        <w:tab/>
        <w:tab/>
        <w:t xml:space="preserve">will need to check with the Physical Plant personnel to get better </w:t>
        <w:tab/>
        <w:tab/>
        <w:tab/>
        <w:tab/>
        <w:t xml:space="preserve">details of what will be the extent, and approximate length of time for </w:t>
        <w:tab/>
        <w:tab/>
        <w:tab/>
        <w:t xml:space="preserve">the outage.  </w:t>
      </w:r>
    </w:p>
    <w:p>
      <w:pPr>
        <w:pStyle w:val="Normal"/>
        <w:tabs>
          <w:tab w:val="clear" w:pos="720"/>
          <w:tab w:val="left" w:pos="1080" w:leader="none"/>
        </w:tabs>
        <w:ind w:left="1080" w:hanging="360"/>
        <w:rPr/>
      </w:pPr>
      <w:r>
        <w:rPr/>
        <w:tab/>
        <w:tab/>
        <w:t xml:space="preserve">b. Make sure this information is reported to the Electrical </w:t>
        <w:tab/>
        <w:tab/>
        <w:tab/>
        <w:tab/>
        <w:t>Systems Supervisor, the Crafts Manager and the Work Control Cent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1.</w:t>
        <w:tab/>
        <w:t>OUTAGE DATA COMPLE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 xml:space="preserve">a. When the power outage is over and all Normal power is restored and </w:t>
        <w:tab/>
        <w:tab/>
        <w:tab/>
        <w:t xml:space="preserve">the Emergency Power Generators are shut down, the generator log </w:t>
        <w:tab/>
        <w:tab/>
        <w:tab/>
        <w:t xml:space="preserve">books need to be filled out and all items noted in them. </w:t>
      </w:r>
    </w:p>
    <w:p>
      <w:pPr>
        <w:pStyle w:val="Normal"/>
        <w:tabs>
          <w:tab w:val="clear" w:pos="720"/>
          <w:tab w:val="left" w:pos="1080" w:leader="none"/>
        </w:tabs>
        <w:ind w:left="1080" w:hanging="360"/>
        <w:rPr/>
      </w:pPr>
      <w:r>
        <w:rPr/>
        <w:tab/>
        <w:tab/>
        <w:t xml:space="preserve">b. A utility outage form needs to be filled out completely.  The utility outage </w:t>
        <w:tab/>
        <w:t>forms are in the Electrical Craft Shop.</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810" w:leader="none"/>
        </w:tabs>
        <w:ind w:left="720" w:hanging="360"/>
        <w:rPr/>
      </w:pPr>
      <w:r>
        <w:rPr/>
        <w:tab/>
        <w:t>Remember, these procedures may not be able to be followed in this exact order in all outage situations.  Every power outage is a little different.  It depends greatly on the area that is out, the people working in that area, the severity of the outage and the length of time involved.  The main thing to remember is to stay calm and do your job to the best of your abilit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 1, 1995</w:t>
      </w:r>
    </w:p>
    <w:p>
      <w:pPr>
        <w:pStyle w:val="Normal"/>
        <w:tabs>
          <w:tab w:val="clear" w:pos="720"/>
          <w:tab w:val="left" w:pos="1080" w:leader="none"/>
        </w:tabs>
        <w:ind w:left="1080" w:hanging="360"/>
        <w:rPr/>
      </w:pPr>
      <w:r>
        <w:rPr/>
        <w:t>Date Revised: August 20, 2008, July 1, 2016</w:t>
      </w:r>
    </w:p>
    <w:p>
      <w:pPr>
        <w:pStyle w:val="Normal"/>
        <w:tabs>
          <w:tab w:val="clear" w:pos="720"/>
          <w:tab w:val="left" w:pos="1080" w:leader="none"/>
        </w:tabs>
        <w:ind w:left="1080" w:hanging="360"/>
        <w:rPr/>
      </w:pPr>
      <w:r>
        <w:rPr/>
        <w:t>Date Reviewed: July 20, 201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1 Power Outage After Hours</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1 Power Outage After Hours</w:t>
    </w:r>
  </w:p>
  <w:p>
    <w:pPr>
      <w:pStyle w:val="Footer"/>
      <w:jc w:val="right"/>
      <w:rPr/>
    </w:pPr>
    <w:r>
      <w:rPr/>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Power Outage Procedure -                    C-101</w:t>
            <w:br/>
            <w:t xml:space="preserve">   After Normal Hours of Oper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47:00Z</dcterms:created>
  <dc:creator>bybeefrancquek</dc:creator>
  <dc:description/>
  <dc:language>en-US</dc:language>
  <cp:lastModifiedBy>Donovan, Rebecca</cp:lastModifiedBy>
  <cp:lastPrinted>2016-07-22T10:47:00Z</cp:lastPrinted>
  <dcterms:modified xsi:type="dcterms:W3CDTF">2016-07-22T15:47:00Z</dcterms:modified>
  <cp:revision>2</cp:revision>
  <dc:subject/>
  <dc:title>SUBJECT/TITLE:</dc:title>
</cp:coreProperties>
</file>