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STEAM REGULATOR PRESS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7"/>
        <w:gridCol w:w="2277"/>
        <w:gridCol w:w="2278"/>
      </w:tblGrid>
      <w:tr>
        <w:trPr>
          <w:trHeight w:val="421" w:hRule="atLeast"/>
          <w:cantSplit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ILDING / FLOOR / ROOM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IGH PRES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SI)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DIUM PRESSUR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PSI)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W PRESSUR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PSI)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yd Tow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BT003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to 7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Hospi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B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to 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to 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Hospital (West - PED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W1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Hospital (West - RA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W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W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S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to 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to 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er (We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 Penthouse 77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to 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er (Ea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 008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to 5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er (West) 02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to 5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ton (Ea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 03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to 5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ton (We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 049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to 5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ajohn (Ea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 07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to 6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ajohn (We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2 089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to 6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eran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Level 3 0000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o 16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to 6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17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2, 2004</w:t>
      <w:tab/>
      <w:tab/>
      <w:t>REVISED ON:  November 12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06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1:00Z</dcterms:modified>
  <cp:revision>9</cp:revision>
  <dc:subject/>
  <dc:title>ATTACHMENT NUMBER:</dc:title>
</cp:coreProperties>
</file>