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ab/>
        <w:t>OXYGEN EMERGENCY PROCEDUR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15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07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26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UILDING (S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SPITA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 PHONE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rle Hagi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pervisor,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echanical Crafts Shop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-957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191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4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3-3947</w:t>
            </w:r>
          </w:p>
        </w:tc>
      </w:tr>
      <w:tr>
        <w:trPr>
          <w:trHeight w:val="115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ff Lathrop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 Tech I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chanical Crafts Sho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4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2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6-2376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e Flanne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Operations Manager,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 &amp; Engine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19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31-18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9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-4526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wila Marti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rector,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C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4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-5342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spiratory Care Superviso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1-39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intenance/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gineering-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EEKDAY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42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-9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ice Center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mergency Cal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Within Hospital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fety 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curi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6-265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f no answer, dial 19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 of I Department of Public Safet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5-5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--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VIEW DATE:  October 31, 2004</w:t>
      <w:tab/>
      <w:tab/>
      <w:t>REVISED ON:  October 31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  <w:t>ENGINEERING SERVICES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52:00Z</dcterms:created>
  <dc:creator>banksk</dc:creator>
  <dc:description/>
  <cp:keywords/>
  <dc:language>en-US</dc:language>
  <cp:lastModifiedBy>rebeccadonovan</cp:lastModifiedBy>
  <cp:lastPrinted>2004-09-12T14:10:00Z</cp:lastPrinted>
  <dcterms:modified xsi:type="dcterms:W3CDTF">2007-08-31T19:29:00Z</dcterms:modified>
  <cp:revision>3</cp:revision>
  <dc:subject/>
  <dc:title>ATTACHMENT NUMBER:</dc:title>
</cp:coreProperties>
</file>