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FAILURE OR SCHEDULED SHUTDOWN OF GH AIR HANDLING UNIT NUMBER 20 (LABOR AND DELIVERY) SERVING INVITRO FERTILIZAT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3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30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Spark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108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y No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-6450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y Bak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-32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September 25, 2004</w:t>
      <w:tab/>
      <w:tab/>
      <w:t>REVISED ON:  September 2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51:00Z</dcterms:created>
  <dc:creator>banksk</dc:creator>
  <dc:description/>
  <cp:keywords/>
  <dc:language>en-US</dc:language>
  <cp:lastModifiedBy>rebeccadonovan</cp:lastModifiedBy>
  <cp:lastPrinted>2004-09-25T08:39:00Z</cp:lastPrinted>
  <dcterms:modified xsi:type="dcterms:W3CDTF">2007-08-31T19:28:00Z</dcterms:modified>
  <cp:revision>3</cp:revision>
  <dc:subject/>
  <dc:title>ATTACHMENT NUMBER:</dc:title>
</cp:coreProperties>
</file>